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Об утверждении графика проверок теплового режима котельной на 2016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В соответствии с Федеральным законом от 27 июля 2010 года № 190-ФЗ «О теплоснабжении»,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акты Правительства Российской Федерации», на основании Устава муниципального образования Изыхский сельсовет, администрация Изыхского сельсовета</w:t>
      </w:r>
    </w:p>
    <w:p>
      <w:pPr>
        <w:pStyle w:val="Normal"/>
        <w:ind w:firstLine="708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 xml:space="preserve">1. Главе Изыхского сельсовета  или лицу замещающему главу производить совместные проверки теплового режима котельной п. Изыхские Копи с уполномоченным представителем эксплуатирующей организации ООО «Агро Лидер», согласно графика проверок (Приложение № 1). 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ab/>
        <w:t>2. О результатах проверки докладывать Главе Алтайского района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  <w:lang w:val="ru-RU" w:eastAsia="ar-SA"/>
        </w:rPr>
        <w:t xml:space="preserve">  </w:t>
      </w:r>
      <w:r>
        <w:rPr>
          <w:sz w:val="26"/>
          <w:szCs w:val="26"/>
          <w:lang w:val="ru-RU" w:eastAsia="ar-SA"/>
        </w:rPr>
        <w:t xml:space="preserve">3. 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  А.В. Кон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№ 1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.12. 2015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УТВЕРЖДАЮ»                                                                              «СОГЛАСОВА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                           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И.О.директора ООО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.В. Кононов                                                                              «Агро Лиде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Л.В. Коно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РОК ТЕПЛОВОГО РЕЖИМА КОТЕЛЬНОЙ  НА 2016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и проводятся с 8 часов 00 минут до 9 часов 30 мину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2"/>
        <w:gridCol w:w="6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а прове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2" w:firstLine="14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,11,18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,15,24,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4,21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1,18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,16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0,17,24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4,21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2,19,2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4"/>
      <w:szCs w:val="20"/>
    </w:rPr>
  </w:style>
  <w:style w:type="character" w:styleId="1">
    <w:name w:val=" Знак Знак1"/>
    <w:qFormat/>
    <w:rPr>
      <w:rFonts w:eastAsia="Times New Roman"/>
      <w:b/>
      <w:sz w:val="24"/>
      <w:szCs w:val="20"/>
    </w:rPr>
  </w:style>
  <w:style w:type="character" w:styleId="Style13">
    <w:name w:val=" Знак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6:00Z</dcterms:created>
  <dc:creator>ALEKSEI KOVALEV</dc:creator>
  <dc:description/>
  <cp:keywords/>
  <dc:language>en-US</dc:language>
  <cp:lastModifiedBy>user</cp:lastModifiedBy>
  <cp:lastPrinted>2016-02-02T16:28:00Z</cp:lastPrinted>
  <dcterms:modified xsi:type="dcterms:W3CDTF">2016-02-02T09:40:00Z</dcterms:modified>
  <cp:revision>3</cp:revision>
  <dc:subject/>
  <dc:title/>
</cp:coreProperties>
</file>