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Назаровой Олесе Владимиро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Назаровой Олесе Владимировне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Заводская, д. 2-1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5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315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олохова, 34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зарова Олеся Владимировна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1:00Z</dcterms:created>
  <dc:creator>ALEKSEI KOVALEV</dc:creator>
  <dc:description/>
  <dc:language>en-US</dc:language>
  <cp:lastModifiedBy>c400</cp:lastModifiedBy>
  <cp:lastPrinted>2015-12-24T14:01:00Z</cp:lastPrinted>
  <dcterms:modified xsi:type="dcterms:W3CDTF">2015-12-24T07:01:00Z</dcterms:modified>
  <cp:revision>2</cp:revision>
  <dc:subject/>
  <dc:title/>
</cp:coreProperties>
</file>