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16.12.2015 </w:t>
        <w:tab/>
        <w:tab/>
        <w:tab/>
        <w:tab/>
        <w:tab/>
        <w:tab/>
        <w:tab/>
        <w:tab/>
        <w:tab/>
        <w:t xml:space="preserve">                  №  13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 и проведении Всероссийской сельскохозяйственной переписи 2016 г на территории 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right="56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 июля 2005 г №108-ФЗ «О Всероссийской сельскохозяйственной переписи», постановлением Администрации Алтайского района  от 20 июля 2015 г № 367 «О подготовке и проведении  Всероссийской сельскохозяйственной переписи 2016 года на территории Алтайского района», в целях оперативного решения вопросов подготовки и проведения Всероссийской сельскохозяйственной переписи 2016 г на территории Изыхского сельсовета, администрация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здать Комиссию по содействию в подготовке и проведении Всероссийской сельскохозяйственной переписи 2016 г на территории Изыхского сельсовета и утвердить ее прилагаемый соста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рилагаем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содействию в подготовке и проведении всероссийской сельскохозяйственной переписи 2016 г. на территории Изых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 о Комиссии по содействию в подготовке и проведении всероссийской сельскохозяйственной переписи 2016 г на территории Изых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 период проведения сельскохозяйственной перепис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ить органам госстатистики рабочее место в здании администрации сельсовета, оборудованное инвентарем и телефонной связ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А.В. Кон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Изыхского сельсовета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ab/>
        <w:t>от 16.12.2015 г № 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действию в подготовке и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ероссийской сельскохозяйственной переписи 2016 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Изых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Кононов А.В.</w:t>
        <w:tab/>
        <w:tab/>
        <w:t>- глава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меститель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епилова И.А.</w:t>
        <w:tab/>
        <w:tab/>
        <w:t xml:space="preserve">- специалист 1 категории  Изых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кретарь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якова Н.Н.                    – 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Изыхского сельсовет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Исеева Н.В.                         – специалист по земельным вопр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сакова Е.А.</w:t>
        <w:tab/>
        <w:tab/>
        <w:t>- бухгалтер Изых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Изыхского сельсовета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ab/>
        <w:t>от 16.12.2015 г № 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действию в подготовке и про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й сельскохозяйственной переписи 2016 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Изых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омиссия по содействию в подготовке и проведении Всероссийской сельскохозяйственной переписи 2016 г.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Изыхского сельсовета (далее – Комиссия) создана для осуществления координации и обеспечения согласованных действий территориальных органов федеральных органов исполнительной власти, органов исполнительной власти и органов местного самоуправления Алтайского района по подготовке и проведению Всероссийской сельскохозяйственной переписи 2016 г. (далее – ВСХП 2016) на территории Изых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миссия в своей деятельности руководствуется законодательством Российской Федерации и Республики Хакасия, и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0" w:name="sub_2200"/>
      <w:bookmarkEnd w:id="0"/>
      <w:r>
        <w:rPr>
          <w:rFonts w:cs="Times New Roman" w:ascii="Times New Roman" w:hAnsi="Times New Roman"/>
        </w:rPr>
        <w:t>II. Задачи и полномоч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2200"/>
      <w:bookmarkStart w:id="2" w:name="sub_2200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2201"/>
      <w:bookmarkEnd w:id="3"/>
      <w:r>
        <w:rPr>
          <w:sz w:val="26"/>
          <w:szCs w:val="26"/>
        </w:rPr>
        <w:t>2.1. Основной задачей Комиссии является оперативное решение вопросов, связанных с подготовкой и проведением ВСХП 2016 года на территории Изых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2201"/>
      <w:bookmarkStart w:id="5" w:name="sub_2202"/>
      <w:bookmarkEnd w:id="4"/>
      <w:bookmarkEnd w:id="5"/>
      <w:r>
        <w:rPr>
          <w:sz w:val="26"/>
          <w:szCs w:val="26"/>
        </w:rPr>
        <w:t>2.2. Комиссия для реш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bookmarkStart w:id="6" w:name="sub_2202"/>
      <w:bookmarkEnd w:id="6"/>
      <w:r>
        <w:rPr>
          <w:sz w:val="26"/>
          <w:szCs w:val="26"/>
        </w:rPr>
        <w:t>рассматривает на заседаниях вопросы о ходе выполнения утвержденного председателем Комиссии Календарного плана мероприятий по подготовке и проведению ВСХП 2016 и решени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на заседаниях отчеты членов Комиссии и приглашен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Администрации Изыхского сельсовета предложения по вопросам, связанным с подготовкой и проведением ВСХП 2016 на территории Изых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7" w:name="sub_2300"/>
      <w:bookmarkEnd w:id="7"/>
      <w:r>
        <w:rPr>
          <w:rFonts w:cs="Times New Roman" w:ascii="Times New Roman" w:hAnsi="Times New Roman"/>
        </w:rPr>
        <w:t>III. Структура, руководство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8" w:name="sub_2300"/>
      <w:bookmarkStart w:id="9" w:name="sub_2300"/>
      <w:bookmarkEnd w:id="9"/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2301"/>
      <w:bookmarkEnd w:id="10"/>
      <w:r>
        <w:rPr>
          <w:sz w:val="26"/>
          <w:szCs w:val="26"/>
        </w:rPr>
        <w:t>3.1. Состав Комиссии утверждается постановлением Администрации Изых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1" w:name="sub_2301"/>
      <w:bookmarkStart w:id="12" w:name="sub_2302"/>
      <w:bookmarkEnd w:id="11"/>
      <w:bookmarkEnd w:id="12"/>
      <w:r>
        <w:rPr>
          <w:sz w:val="26"/>
          <w:szCs w:val="26"/>
        </w:rPr>
        <w:t>3.2. В состав Комиссии входят председатель Комиссии, его заместитель, секретарь и член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2302"/>
      <w:bookmarkEnd w:id="13"/>
      <w:r>
        <w:rPr>
          <w:sz w:val="26"/>
          <w:szCs w:val="26"/>
        </w:rPr>
        <w:t>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руководит заседаниями Комиссии. Во время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ами Комиссии являются представители территориальных органов федеральных органов исполнительной власти, органов исполнительной власти и органов местного самоуправления Изыхского сельсовета, общественных организаций, средств массовой информации и и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 деятельности Комиссии осуществляется секретар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14" w:name="sub_2400"/>
      <w:bookmarkEnd w:id="14"/>
      <w:r>
        <w:rPr>
          <w:rFonts w:cs="Times New Roman" w:ascii="Times New Roman" w:hAnsi="Times New Roman"/>
        </w:rPr>
        <w:t>IV.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5" w:name="sub_2400"/>
      <w:bookmarkStart w:id="16" w:name="sub_2400"/>
      <w:bookmarkEnd w:id="16"/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2401"/>
      <w:bookmarkEnd w:id="17"/>
      <w:r>
        <w:rPr>
          <w:sz w:val="26"/>
          <w:szCs w:val="26"/>
        </w:rPr>
        <w:t>4.1. Комиссия осуществляет свою деятельность в соответствии с планом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2401"/>
      <w:bookmarkEnd w:id="18"/>
      <w:r>
        <w:rPr>
          <w:sz w:val="26"/>
          <w:szCs w:val="26"/>
        </w:rPr>
        <w:t>Проекты планов работы формируются на основе предложений председателя и членов Комиссии и рассматриваются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утверждаются председателем Комиссии, а в его отсутствие -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а, ответственные за подготовку материалов к заседаниям Комиссии, подготавливают их в соответствии с планом и передают секретарю не позднее, чем за 5 рабочих дней до дня заседани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редложению членов Комиссии или решению председателя Комиссии на рассмотрение Комиссии могут вноситься вопросы, не предусмотренные планом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2402"/>
      <w:bookmarkEnd w:id="19"/>
      <w:r>
        <w:rPr>
          <w:sz w:val="26"/>
          <w:szCs w:val="26"/>
        </w:rPr>
        <w:t>4.2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bookmarkStart w:id="20" w:name="sub_2402"/>
      <w:bookmarkStart w:id="21" w:name="sub_2403"/>
      <w:bookmarkEnd w:id="20"/>
      <w:bookmarkEnd w:id="21"/>
      <w:r>
        <w:rPr>
          <w:sz w:val="26"/>
          <w:szCs w:val="26"/>
        </w:rPr>
        <w:t>4.3. На заседания Комиссии при необходимости приглашаются руководители и должностные лица хозяйствующих субъектов, глава муниципального образования, участвующих в подготовке и проведении ВСХП 2016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" w:name="sub_2403"/>
      <w:bookmarkStart w:id="23" w:name="sub_2404"/>
      <w:bookmarkEnd w:id="22"/>
      <w:bookmarkEnd w:id="23"/>
      <w:r>
        <w:rPr>
          <w:sz w:val="26"/>
          <w:szCs w:val="26"/>
        </w:rPr>
        <w:t>4.4. Место проведения заседаний Комиссии определяется председателем, а в случае его отсутствия - заместителем предсе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2404"/>
      <w:bookmarkEnd w:id="24"/>
      <w:r>
        <w:rPr>
          <w:sz w:val="26"/>
          <w:szCs w:val="26"/>
        </w:rPr>
        <w:t>Секретарь уведомляет членов Комиссии и приглашенных о дате и времени проведения очередного заседания Комиссии и его повестке, обеспечивает участников необходимыми материалами не позднее, чем за 3 рабочих дня до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2405"/>
      <w:bookmarkEnd w:id="25"/>
      <w:r>
        <w:rPr>
          <w:sz w:val="26"/>
          <w:szCs w:val="26"/>
        </w:rPr>
        <w:t>4.5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2405"/>
      <w:bookmarkStart w:id="27" w:name="sub_2406"/>
      <w:bookmarkEnd w:id="26"/>
      <w:bookmarkEnd w:id="27"/>
      <w:r>
        <w:rPr>
          <w:sz w:val="26"/>
          <w:szCs w:val="26"/>
        </w:rPr>
        <w:t>4.6. Решения Комиссии принимаются простым большинством голосов присутствующих на заседании членов Комиссии, путем открытого голос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равенства голосов решающим является голос председателя Комиссии, а в его отсутствие - заместителя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" w:name="sub_2406"/>
      <w:bookmarkStart w:id="29" w:name="sub_2407"/>
      <w:bookmarkEnd w:id="28"/>
      <w:bookmarkEnd w:id="29"/>
      <w:r>
        <w:rPr>
          <w:sz w:val="26"/>
          <w:szCs w:val="26"/>
        </w:rPr>
        <w:t>4.7. Решения Комиссии оформляются протоколами, которые подписываются председателем, а в его отсутствие - заместителем председателя Комиссии. Срок подготовки протокола заседания не должен превышать 3 рабочих дней со дня проведения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2407"/>
      <w:bookmarkStart w:id="31" w:name="sub_2407"/>
      <w:bookmarkEnd w:id="31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фера деятельности Комисс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 Проверки выполнения нормативных правовых актов Правительства Республики Хакасия по вопросам подготовки и проведения ВСХП 2016 года в пределах своей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актуализации записей в похозяйственных книгах о личных  подсобных хозяйствах населения в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схематических планов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подбору и подготовке переписных кад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информационно- разъяснительной работы среди населения, непосредственного участия в проведении лекций, бесед, докладов и т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2:00Z</dcterms:created>
  <dc:creator>1</dc:creator>
  <dc:description/>
  <cp:keywords/>
  <dc:language>en-US</dc:language>
  <cp:lastModifiedBy>user</cp:lastModifiedBy>
  <cp:lastPrinted>2015-12-21T18:06:00Z</cp:lastPrinted>
  <dcterms:modified xsi:type="dcterms:W3CDTF">2015-12-21T11:08:00Z</dcterms:modified>
  <cp:revision>4</cp:revision>
  <dc:subject/>
  <dc:title>ГЛАВА     ГОРОДНОВСКОГО      СЕЛЬСОВЕТА</dc:title>
</cp:coreProperties>
</file>