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1.01.2016</w:t>
        <w:tab/>
        <w:tab/>
        <w:tab/>
        <w:tab/>
        <w:tab/>
        <w:tab/>
        <w:tab/>
        <w:tab/>
        <w:tab/>
        <w:tab/>
        <w:t xml:space="preserve">          № 1</w:t>
        <w:tab/>
        <w:t>п. Изыхские Коп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В целях проведения инвентаризации, внезапных проверок, для подписания актов списания пришедших в ветхость и негодность основных средств и других материальных ценнос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утвердить комиссию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. Кононов А.В. – глава администрации Изых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.Щепилова И.А. – специалист 1 категории администрации Изыхского сель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. Полякова Н.Н. – главный бухгалтер администрации Изых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ысакова Е.А. - бухгалтер администрации Изыхского сельсовета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). Сидорова О.С. – депутат Совета депутатов Изыхского сельсов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распоряжение администрации Изыхского сельсовета  № 48 от 27.12.2013 года  считать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ыхского сельсовета</w:t>
        <w:tab/>
        <w:tab/>
        <w:tab/>
        <w:tab/>
        <w:tab/>
        <w:tab/>
        <w:t xml:space="preserve">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42:00Z</dcterms:created>
  <dc:creator>Пользователь</dc:creator>
  <dc:description/>
  <cp:keywords/>
  <dc:language>en-US</dc:language>
  <cp:lastModifiedBy>user</cp:lastModifiedBy>
  <cp:lastPrinted>2016-01-12T15:24:00Z</cp:lastPrinted>
  <dcterms:modified xsi:type="dcterms:W3CDTF">2016-01-12T08:25:00Z</dcterms:modified>
  <cp:revision>7</cp:revision>
  <dc:subject/>
  <dc:title>Российская Федерация</dc:title>
</cp:coreProperties>
</file>