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3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ыхский сельсовет</w:t>
      </w:r>
    </w:p>
    <w:p>
      <w:pPr>
        <w:pStyle w:val="3"/>
        <w:rPr/>
      </w:pPr>
      <w:r>
        <w:rPr>
          <w:sz w:val="26"/>
          <w:szCs w:val="26"/>
        </w:rPr>
        <w:t>«О   бюджете муниципального образования  Изыхского сельсовета на 2016 год и на плановый период 2017 и 2018годов»</w:t>
      </w:r>
    </w:p>
    <w:p>
      <w:pPr>
        <w:pStyle w:val="3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jc w:val="both"/>
        <w:rPr/>
      </w:pPr>
      <w:r>
        <w:rPr>
          <w:b w:val="false"/>
          <w:bCs/>
          <w:sz w:val="26"/>
          <w:szCs w:val="26"/>
        </w:rPr>
        <w:tab/>
        <w:t xml:space="preserve"> Проект бюджета муниципального образования Изыхского сельсовета на 2016 год составлен в соответствии с Бюджетным кодексом Российской Федерации, Налоговым кодексом Российской Федерации, Законом Республики Хакасия «О республиканском бюджете Республики Хакасия на 2016 год», Законом  Республики Хакасия «О нормативах отчислений  от федеральных и региональных налогов, налогов предусмотренных специальными налоговыми режимами, в местные бюджеты в Республике Хакасия» № 37-ЗРХ от 05.07.2005г., Решением Совета депутатов  муниципального образования Изыхский сельсовет от 25.10.2007г. № 47 «Об утверждении Положения о бюджетном  устройстве бюджетном процессе в муниципальном образовании Изыхский сельсовет».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Прогнозируемый объем доходов в 2016году –4166,0тыс. рублей., в 2017 году-4167тыс.рублей; в 2018 году-4177тыс.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сходы в 2016 году-4210 тыс.рублей; в 2017 году-4212,0тыс.рублей; в том числе условно утвержденные расходы в сумме 105,0тыс.руб.; в 2018-4223 тыс.рублей. в том числе условно утвержденные расходы в сумме 211,0 тыс.руб . Дефицит бюджета составил : 2016-44,0тыс. рублей.; 2017год-45,0тыс.рублей; 2017год-46,0тыс.рублей.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 xml:space="preserve">                                              </w:t>
      </w:r>
      <w:r>
        <w:rPr>
          <w:b/>
          <w:szCs w:val="26"/>
        </w:rPr>
        <w:t>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классификация в части построения кодов, а также детализации подвидов доходов  по видам доходов сформирована в соответствии с требованиями Бюджетного Кодекса РФ и особенностями исполнения местного бюджета муниципального образования Изыхский сельсовет. Структура двадцатизначного кода классификации доходов соответствует структуре, установленной требованиям Бюджет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  и плановом периоде 2017 и 2018годов доход бюджета Изыхского  сельсовета подлежат зачислени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iCs/>
          <w:sz w:val="26"/>
          <w:szCs w:val="26"/>
        </w:rPr>
        <w:t>налог на доходы физических лиц – в размере 10 процентов доходов</w:t>
      </w:r>
      <w:r>
        <w:rPr>
          <w:sz w:val="26"/>
          <w:szCs w:val="26"/>
        </w:rPr>
        <w:tab/>
      </w:r>
    </w:p>
    <w:p>
      <w:pPr>
        <w:pStyle w:val="TextBodyIndent"/>
        <w:rPr/>
      </w:pPr>
      <w:r>
        <w:rPr>
          <w:sz w:val="26"/>
          <w:szCs w:val="26"/>
        </w:rPr>
        <w:t>налог на имущество физических лиц (межселенные территории)  - в                      размере 100  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земельный налог в размере 100    процентов доход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ренда имущества в размере 100 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акцизы по подакцизным товарам(продукции), призводимым на территории Росси</w:t>
        <w:tab/>
        <w:t>ской Федерации-100 процентов доходов;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Изыхский сельсовет на 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 и плановый период 2017 и 2018 годов 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доходов Изыхского сельсовета :</w:t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2016-</w:t>
      </w:r>
      <w:r>
        <w:rPr>
          <w:sz w:val="26"/>
          <w:szCs w:val="26"/>
        </w:rPr>
        <w:t>4166тыс.руб</w:t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2017-</w:t>
      </w:r>
      <w:r>
        <w:rPr>
          <w:sz w:val="26"/>
          <w:szCs w:val="26"/>
        </w:rPr>
        <w:t>4167,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2018-</w:t>
      </w:r>
      <w:r>
        <w:rPr>
          <w:sz w:val="26"/>
          <w:szCs w:val="26"/>
        </w:rPr>
        <w:t>4177,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ъемы собственных доходов( за исключением безвозмездных поступлений от бюджетов других уровней)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1132 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123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1133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1.1.налоговые доходы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103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102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1.2.неналоговые доходы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6-10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8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108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Доходы,  полученные в виде безвозмездных поступлений ( от бюджетов других уровней):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2016-3009тыс.руб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7-3009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3009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- дотация бюджетам поселений на выравнивание уровня бюджетной обеспеченност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9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9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291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94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94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94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налоговых и неналоговых доходов по статьям классификации доходов местного бюджета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По налогу на доходы физических лиц </w:t>
      </w:r>
      <w:r>
        <w:rPr>
          <w:sz w:val="26"/>
          <w:szCs w:val="26"/>
        </w:rPr>
        <w:t>(10102021010000110) расчет поступлений налога в бюджет Изыхского сельсовета на 2016 год и плановый период 2017 и 2018 годы произведен в соответствии с Бюджетным Кодексом Российской Федерации, Законом  Республики Хакасия «О республиканском бюджете Республики Хакасия на 2016 год» с учетом основных показателей социально-экономического развития поселения по фонду труда на 2016год и плановый период 2017-2018годов,  ожидаемого поступления налога 2015 года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2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23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Акцизы по подакцизным товарам(продукции), производимым на территорииРоссийской Федерации</w:t>
      </w:r>
      <w:r>
        <w:rPr>
          <w:sz w:val="26"/>
          <w:szCs w:val="26"/>
        </w:rPr>
        <w:t>(1030200001000110)-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6-24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7-212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18-212тыс.руб.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Земельный налог , взимаемый по ставкам, установленным в соответствии с подпунктом1 пункта1 статьи394 НК РФ</w:t>
      </w:r>
      <w:r>
        <w:rPr>
          <w:sz w:val="26"/>
          <w:szCs w:val="26"/>
        </w:rPr>
        <w:t>(10606043100000110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в размере 100% в соответствии с бюджетным Кодексом Российской Федераци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61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63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263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b/>
          <w:sz w:val="26"/>
          <w:szCs w:val="26"/>
        </w:rPr>
        <w:t>Земельный налог , взимаемый по ставкам, установленным в соответствии с подпунктом2 пункта1 статьи394 НК РФ</w:t>
      </w:r>
      <w:r>
        <w:rPr>
          <w:sz w:val="26"/>
          <w:szCs w:val="26"/>
        </w:rPr>
        <w:t>(10606033100000110)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в размере 100% в соответствии с бюджетным Кодексом Российской Федерации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1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1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21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(11105035100000120), находящегося в оперативном управлении органов управления поселений и созданных ими учреждений(за исключением имущества бюджетных и автономных учреждениям) в размере 100%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9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98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98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Доходы от  оказания платных услуг получателями средств бюджетов поселений и компенсации затрат бюджетов поселелений :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>2016-7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1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10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Прочие безвозмездные поступления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2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2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35тыс.руб.</w:t>
      </w:r>
    </w:p>
    <w:p>
      <w:pPr>
        <w:pStyle w:val="TextBodyIndent"/>
        <w:jc w:val="left"/>
        <w:rPr/>
      </w:pPr>
      <w:r>
        <w:rPr>
          <w:b/>
          <w:sz w:val="26"/>
          <w:szCs w:val="26"/>
        </w:rPr>
        <w:t>Расходы местного бюджета на 2016 год и плановый 2017-2018годы.</w:t>
      </w:r>
    </w:p>
    <w:p>
      <w:pPr>
        <w:pStyle w:val="TextBodyIndent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Расходы бюджета Изыхского сельсовета предусмотрены в объем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4210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421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4212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исполнение нормативных публичных обязательств в объем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6-8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7-85тыс.руб.</w:t>
      </w:r>
    </w:p>
    <w:p>
      <w:pPr>
        <w:pStyle w:val="TextBodyIndent"/>
        <w:jc w:val="left"/>
        <w:rPr/>
      </w:pPr>
      <w:r>
        <w:rPr>
          <w:sz w:val="26"/>
          <w:szCs w:val="26"/>
        </w:rPr>
        <w:t>2018-85тыс.руб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Расходы бюджета Изыхского сельского совета на 2016год и плановый 2017и 2018 годов рассчитывались в соответствии с действующим законодательством Российской Федерации, Республики Хакасия, нормативно-правовыми актами Изыхского сельсовета  и с учетом разграничения расходных полномочий. При формировании расходов учитывалось прогнозное изменение индекса потребительских цен.  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Структура и динамика местного бюджета на 2016-2018годы представлена в таблице №1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>Структура и динамика местного бюджета на 2016-2018</w:t>
      </w:r>
      <w:r>
        <w:rPr/>
        <w:t>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02"/>
        <w:gridCol w:w="1222"/>
        <w:gridCol w:w="1202"/>
        <w:gridCol w:w="1194"/>
        <w:gridCol w:w="1202"/>
        <w:gridCol w:w="124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докумен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омотография, и средства массовой информ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Расходы по разделу 01 «Общегосударственные вопрос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 разделу 01 «Общегосударственные вопросы» отражаются расходы на  функционирование главы  местного самоуправления, главы исполнительной власти местного самоуправления,   расходы на  функционирование законодательных и исполнительных органов местного самоуправления, проведение выборов и других общегосударственных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том числе расходы на  содержание главы администрации с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8-42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аппарата управления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252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252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8-252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Раздел 02 «Национальная обор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 данному разделу предусмотрены расходы на осуществление первичного воинского учета на территориях где отсутствуют комиссариа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6-94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7-94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8-9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3 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разделу предусмотрены расходы на проведение противопожарных мероприятий и мероприятия по предупреждению и ликвидации последствий чрезвычайных ситуаций и стихийных бедствий на территории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6-35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7-3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8-35тыс.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04 “Дорожное хозяйство(дорожный фон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 данному разделу предусмотрены расходы по дорожному фонд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6-240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7-212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018-212тыс 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Раздел  05 – «Жилищно-коммунальное хозяй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 бюджета поселения по  данному разделу составляют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368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398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18-409тыс.руб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предусмотрены</w:t>
        <w:tab/>
        <w:t>по подразделу 0503 «Благоустройство» в  том числе:</w:t>
        <w:tab/>
        <w:t>- на  уличное осв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6-154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7-15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18-15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мероприятия по благоустройству городских и сельских поселений (содержание свалки)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6-199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7-229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018-24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- 6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-6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-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08 – «Культура, кинематография и  средства   массовой информ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данном разделе отражены расходы на финансирование учреждений культуры, находящихся на территории  п. Изыхские Копи  в общем объем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6-2704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7-2704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18-2704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указанного объема ассигнований планируется финансирование расходов по:    </w:t>
        <w:tab/>
        <w:t xml:space="preserve">- Сельскому дому культур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-1368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-136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8-1368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Бухгалтер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6-1336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7-133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18-1336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латы к пенсиям госслужащих субъектов РФ и муниципальных    служащих-2016-85,0тыс.руб.2017-85тыс.руб.2018-85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бухгалтер                                                                Полякова Н.Н.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user</dc:creator>
  <dc:description/>
  <cp:keywords/>
  <dc:language>en-US</dc:language>
  <cp:lastModifiedBy>User</cp:lastModifiedBy>
  <cp:lastPrinted>2012-12-12T08:39:00Z</cp:lastPrinted>
  <dcterms:modified xsi:type="dcterms:W3CDTF">2015-11-18T08:10:00Z</dcterms:modified>
  <cp:revision>9</cp:revision>
  <dc:subject/>
  <dc:title>ПОЯСНИТЕЛЬНАЯ ЗАПИСКА</dc:title>
</cp:coreProperties>
</file>