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ий район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Изыхского  сельсовет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РЕШЕНИЕ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0.11.2015                     </w:t>
        <w:tab/>
        <w:tab/>
        <w:t>п. Изыхские Копи</w:t>
        <w:tab/>
        <w:tab/>
        <w:tab/>
        <w:t xml:space="preserve">            №  17</w:t>
      </w:r>
    </w:p>
    <w:p>
      <w:pPr>
        <w:pStyle w:val="Heading1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Алтайского района на решении Совета депутатов Изыхского сельсовета от 09.02. 2015 № 4 «Об утверждении схемы многомандатных избирательных округов для проведения выборов депутатов Совета депутатов Изыхского сельсовета третьего созыва»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отест прокурора Алтайского района от 07.09.2015 № 7-24 на Решение Совета депутатов Изыхского сельсовета от 09.02. 2015 № 4 «Об утверждении схемы многомандатных избирательных округов для проведения выборов депутатов Совета депутатов Изыхского сельсовета третьего созыва»</w:t>
      </w:r>
    </w:p>
    <w:p>
      <w:pPr>
        <w:pStyle w:val="Heading1"/>
        <w:ind w:firstLine="993"/>
        <w:jc w:val="both"/>
        <w:rPr/>
      </w:pPr>
      <w:r>
        <w:rPr/>
        <w:t>Совет депутатов Изыхского сельсовета РЕШИЛ:</w:t>
      </w:r>
    </w:p>
    <w:p>
      <w:pPr>
        <w:pStyle w:val="Normal"/>
        <w:jc w:val="both"/>
        <w:rPr/>
      </w:pPr>
      <w:r>
        <w:rPr/>
        <w:t>1. Протест прокурора Алтайского района от 07.09.2015 № 7-24 на решение Совета депутатов  Изыхского сельсовета от 09.02. 2015 № 4 «Об утверждении схемы многомандатных избирательных округов для проведения выборов депутатов Совета депутатов Изыхского сельсовета третьего созыва» удовлетворить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2. Направить настоящее Решение прокурору Алтай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зыхского  сельсовета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6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3:00Z</dcterms:created>
  <dc:creator>user</dc:creator>
  <dc:description/>
  <cp:keywords/>
  <dc:language>en-US</dc:language>
  <cp:lastModifiedBy>user</cp:lastModifiedBy>
  <cp:lastPrinted>2015-12-22T12:46:00Z</cp:lastPrinted>
  <dcterms:modified xsi:type="dcterms:W3CDTF">2015-12-22T06:26:00Z</dcterms:modified>
  <cp:revision>5</cp:revision>
  <dc:subject/>
  <dc:title/>
</cp:coreProperties>
</file>