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24.11.2015 </w:t>
        <w:tab/>
        <w:tab/>
        <w:tab/>
        <w:tab/>
        <w:tab/>
        <w:tab/>
        <w:tab/>
        <w:tab/>
        <w:tab/>
        <w:t xml:space="preserve">                  №  12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Устава местной молодежной общественной организации поселка Изыхские Копи Алтайского района Республики Хакасия «Авангард»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right="56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существления государственной молодёжной политики на территории муниципального образования Изыхский сельсовет, руководствуясь п. 31 ч. 1 ст. 9 Устава муниципального образования Изыхский сельсовет Алтайского района республики Хака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/>
      </w:pPr>
      <w:r>
        <w:rPr>
          <w:szCs w:val="26"/>
        </w:rPr>
        <w:t>ПОСТАНОВЛЯЕТ:</w:t>
      </w:r>
    </w:p>
    <w:p>
      <w:pPr>
        <w:pStyle w:val="1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Утвердить Устав местной молодежной общественной организации поселка Изыхские Копи Алтайского района Республики Хакасия «Авангард» (приложение)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Утвердить состав Совета молодежи Изыхского сельсовета.</w:t>
      </w:r>
    </w:p>
    <w:p>
      <w:pPr>
        <w:pStyle w:val="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3. Контроль за выполнением данного постановления возложить на специалиста 1 категории Щепилову И.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Изыхского сельсовета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12" w:firstLine="828"/>
        <w:rPr/>
      </w:pPr>
      <w:r>
        <w:rPr>
          <w:sz w:val="26"/>
          <w:szCs w:val="26"/>
        </w:rPr>
        <w:t xml:space="preserve">Изыхского сельсовета </w:t>
      </w:r>
    </w:p>
    <w:p>
      <w:pPr>
        <w:pStyle w:val="Normal"/>
        <w:ind w:left="4812" w:firstLine="828"/>
        <w:rPr>
          <w:sz w:val="26"/>
          <w:szCs w:val="26"/>
        </w:rPr>
      </w:pPr>
      <w:r>
        <w:rPr>
          <w:sz w:val="26"/>
          <w:szCs w:val="26"/>
        </w:rPr>
        <w:t>от 24.11.2015 № 128</w:t>
      </w:r>
    </w:p>
    <w:p>
      <w:pPr>
        <w:pStyle w:val="Normal"/>
        <w:ind w:left="4812" w:firstLine="8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40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в местной молодежной общественной организации</w:t>
      </w:r>
    </w:p>
    <w:p>
      <w:pPr>
        <w:pStyle w:val="Normal"/>
        <w:spacing w:lineRule="atLeast" w:line="360"/>
        <w:ind w:firstLine="40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ка Изыхские Копи Алтайского района Республики Хакасия «Авангард» </w:t>
      </w:r>
    </w:p>
    <w:p>
      <w:pPr>
        <w:pStyle w:val="Normal"/>
        <w:spacing w:lineRule="atLeast" w:line="360"/>
        <w:ind w:firstLine="40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408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tLeast" w:line="360" w:before="0" w:after="136"/>
        <w:ind w:firstLine="408"/>
        <w:textAlignment w:val="baseline"/>
        <w:rPr/>
      </w:pPr>
      <w:r>
        <w:rPr>
          <w:sz w:val="26"/>
          <w:szCs w:val="26"/>
        </w:rPr>
        <w:t>1.1.         Местная молодёжная общественная организация поселка Изыхские Копи Алтайского района Республики Хакасия</w:t>
      </w:r>
      <w:r>
        <w:rPr>
          <w:rFonts w:cs="PTSansNarrow;Times New Roman" w:ascii="PTSansNarrow;Times New Roman" w:hAnsi="PTSansNarrow;Times New Roman"/>
          <w:kern w:val="2"/>
          <w:sz w:val="26"/>
          <w:szCs w:val="26"/>
        </w:rPr>
        <w:t xml:space="preserve"> «</w:t>
      </w:r>
      <w:r>
        <w:rPr>
          <w:kern w:val="2"/>
          <w:sz w:val="26"/>
          <w:szCs w:val="26"/>
        </w:rPr>
        <w:t>Авангард</w:t>
      </w:r>
      <w:r>
        <w:rPr>
          <w:rFonts w:cs="PTSansNarrow;Times New Roman" w:ascii="PTSansNarrow;Times New Roman" w:hAnsi="PTSansNarrow;Times New Roman"/>
          <w:kern w:val="2"/>
          <w:sz w:val="26"/>
          <w:szCs w:val="26"/>
        </w:rPr>
        <w:t>»</w:t>
      </w:r>
      <w:r>
        <w:rPr>
          <w:sz w:val="26"/>
          <w:szCs w:val="26"/>
        </w:rPr>
        <w:t xml:space="preserve"> (сокращенное наименование на русском языке – ММООПИК «</w:t>
      </w:r>
      <w:r>
        <w:rPr>
          <w:kern w:val="2"/>
          <w:sz w:val="26"/>
          <w:szCs w:val="26"/>
        </w:rPr>
        <w:t>Авангард</w:t>
      </w:r>
      <w:r>
        <w:rPr>
          <w:sz w:val="26"/>
          <w:szCs w:val="26"/>
        </w:rPr>
        <w:t>»), именуемая в дальнейшем «Организация», является основанным на членстве добровольным объединением граждан, созданным для защиты прав и законных интересов её членов, а так же для содействия её членам в осуществлении деятельности, направленной на достижение целей, предусмотренных настоящим Уставом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1.2.         Организация создана в организационно-правовой форме – общественная организация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1.3.         Организация является некоммерческой организацией, не имеет основной целью своей деятельности извлечение прибыли и не распределяет полученную прибыль между своими членам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, выполняя свои уставные задачи, действует на основе Конституции РФ, Гражданского кодекса РФ, ФЗ «Об общественных объединениях», ФЗ «О некоммерческих организациях», ФЗ «О государственной поддержке молодёжных и детских общественных объединений», а также других законов и иных правовых актов РФ, настоящего Устава и руководствуется общепризнанными международными принципами, нормами и стандартам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1.4.         Деятельность Организации основывается на принципах добровольности, равноправия, самоуправления и законност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1.5.          После государственной регистрации Организация приобретает статус юридического лица, обладает на правах собственности обособленным имуществом и отвечает по своим обязательствам этим имуществом, может от своего имени приобретать имущество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рганизация имеет самостоятельный баланс, расчетный и другие счета, включая валютные. Организация может иметь зарегистрированную в установленном 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действующим законодательством порядке символику, в том числе эмблемы, флаги и вымпелы.</w:t>
      </w:r>
    </w:p>
    <w:p>
      <w:pPr>
        <w:pStyle w:val="Normal"/>
        <w:spacing w:lineRule="atLeast" w:line="360" w:before="0" w:after="136"/>
        <w:ind w:firstLine="408"/>
        <w:textAlignment w:val="baseline"/>
        <w:rPr/>
      </w:pPr>
      <w:r>
        <w:rPr>
          <w:sz w:val="26"/>
          <w:szCs w:val="26"/>
        </w:rPr>
        <w:t>1.6.         Организация осуществляет деятельность, предусмотренную настоящим Уставом, на территории поселка Изыхские Копи Алтайского района Республики Хакасия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1.7.         Организация отвечает по своим обязательствам всем принадлежащим ей имуществом. Члены Организации не отвечает по обязательствам Организации, а Организация не отвечает по обязательствам своих членов.</w:t>
      </w:r>
    </w:p>
    <w:p>
      <w:pPr>
        <w:pStyle w:val="Normal"/>
        <w:spacing w:lineRule="atLeast" w:line="360" w:before="0" w:after="136"/>
        <w:ind w:firstLine="408"/>
        <w:textAlignment w:val="baseline"/>
        <w:rPr/>
      </w:pPr>
      <w:r>
        <w:rPr>
          <w:sz w:val="26"/>
          <w:szCs w:val="26"/>
        </w:rPr>
        <w:t>1.8.         Место нахождения Совета Организации – поселок Изыхские Копи Алтайского района Республики Хакасия</w:t>
      </w:r>
      <w:r>
        <w:rPr>
          <w:bCs/>
          <w:sz w:val="26"/>
          <w:szCs w:val="26"/>
        </w:rPr>
        <w:t xml:space="preserve">  ул. Октябрьская 10. </w:t>
      </w:r>
    </w:p>
    <w:p>
      <w:pPr>
        <w:pStyle w:val="Normal"/>
        <w:spacing w:lineRule="atLeast" w:line="360" w:before="0" w:after="136"/>
        <w:ind w:firstLine="408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2. ЦЕЛИ И ЗАДАЧИ ОРГАНИЗАЦИИ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2.1.  Организация создана для объединения граждан РФ в целях:</w:t>
      </w:r>
    </w:p>
    <w:p>
      <w:pPr>
        <w:pStyle w:val="Normal"/>
        <w:numPr>
          <w:ilvl w:val="0"/>
          <w:numId w:val="9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я активности молодёжи в решении социально значимых проблем;</w:t>
      </w:r>
    </w:p>
    <w:p>
      <w:pPr>
        <w:pStyle w:val="Normal"/>
        <w:numPr>
          <w:ilvl w:val="0"/>
          <w:numId w:val="9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держки, охраны и защиты прав и законных интересов членов Организации;</w:t>
      </w:r>
    </w:p>
    <w:p>
      <w:pPr>
        <w:pStyle w:val="Normal"/>
        <w:numPr>
          <w:ilvl w:val="0"/>
          <w:numId w:val="9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действия в защите прав и законных интересов граждан РФ и иных организаций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2.2.  Для достижения указанной цели Организации решает следующие задачи:</w:t>
      </w:r>
    </w:p>
    <w:p>
      <w:pPr>
        <w:pStyle w:val="Normal"/>
        <w:numPr>
          <w:ilvl w:val="0"/>
          <w:numId w:val="6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действие внедрению лидерских программ, направленных на повышение социальной активности молодых людей;</w:t>
      </w:r>
    </w:p>
    <w:p>
      <w:pPr>
        <w:pStyle w:val="Normal"/>
        <w:numPr>
          <w:ilvl w:val="0"/>
          <w:numId w:val="6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ведение информационно-аналитической деятельности;</w:t>
      </w:r>
    </w:p>
    <w:p>
      <w:pPr>
        <w:pStyle w:val="Normal"/>
        <w:numPr>
          <w:ilvl w:val="0"/>
          <w:numId w:val="6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действие формированию правовой культуры и правового сознания, гражданственности, духовности и патриотизма молодых граждан;</w:t>
      </w:r>
    </w:p>
    <w:p>
      <w:pPr>
        <w:pStyle w:val="Normal"/>
        <w:numPr>
          <w:ilvl w:val="0"/>
          <w:numId w:val="6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 среди молодёжи;</w:t>
      </w:r>
    </w:p>
    <w:p>
      <w:pPr>
        <w:pStyle w:val="Normal"/>
        <w:numPr>
          <w:ilvl w:val="0"/>
          <w:numId w:val="6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обеспечение участия молодёжи в решении социально-значимых проблем;</w:t>
      </w:r>
    </w:p>
    <w:p>
      <w:pPr>
        <w:pStyle w:val="Normal"/>
        <w:numPr>
          <w:ilvl w:val="0"/>
          <w:numId w:val="6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действие организации досуга молодёжи;</w:t>
      </w:r>
    </w:p>
    <w:p>
      <w:pPr>
        <w:pStyle w:val="Normal"/>
        <w:numPr>
          <w:ilvl w:val="0"/>
          <w:numId w:val="6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действие формированию и укреплению экологического сознания в молодёжной среде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2.3.         Для достижения уставных целей и задач Организация вправе осуществлять следующие виды деятельности в соответствии с действующим законодательством:</w:t>
      </w:r>
    </w:p>
    <w:p>
      <w:pPr>
        <w:pStyle w:val="Normal"/>
        <w:numPr>
          <w:ilvl w:val="0"/>
          <w:numId w:val="5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добровольной основе участвует в выработке решений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5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в установленном законом порядке представляет и защищает права и законные интересы членов Организации в органах государственной власти, органах местного самоуправления и иных учреждениях и организациях;</w:t>
      </w:r>
    </w:p>
    <w:p>
      <w:pPr>
        <w:pStyle w:val="Normal"/>
        <w:numPr>
          <w:ilvl w:val="0"/>
          <w:numId w:val="5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добровольной основе осуществляет взаимодействие и сотрудничество с органами государственной власти, органами местного самоуправления, физическими и юридическими лицами в соответствие с уставной целью организации;</w:t>
      </w:r>
    </w:p>
    <w:p>
      <w:pPr>
        <w:pStyle w:val="Normal"/>
        <w:numPr>
          <w:ilvl w:val="0"/>
          <w:numId w:val="5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дение семинаров, направленных на достижение уставных целей;</w:t>
      </w:r>
    </w:p>
    <w:p>
      <w:pPr>
        <w:pStyle w:val="Normal"/>
        <w:numPr>
          <w:ilvl w:val="0"/>
          <w:numId w:val="5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и проведение мероприятий по работе с молодёжью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может осуществлять следующие виды экономической деятельности, не запрещенные законодательством РФ и направленные на достижение уставных целей Организации:</w:t>
      </w:r>
    </w:p>
    <w:p>
      <w:pPr>
        <w:pStyle w:val="Normal"/>
        <w:numPr>
          <w:ilvl w:val="0"/>
          <w:numId w:val="12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издательская деятельность;</w:t>
      </w:r>
    </w:p>
    <w:p>
      <w:pPr>
        <w:pStyle w:val="Normal"/>
        <w:numPr>
          <w:ilvl w:val="0"/>
          <w:numId w:val="12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учреждает средства массовой информаци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осуществлении видов деятельности, требующих специального разрешения (лицензии), необходимо получение соответствующего разрешения (лицензии) в соответствии с действующим законодательством РФ.</w:t>
      </w:r>
    </w:p>
    <w:p>
      <w:pPr>
        <w:pStyle w:val="Normal"/>
        <w:spacing w:lineRule="atLeast" w:line="360"/>
        <w:ind w:firstLine="408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3. ПРАВА ОРГАНИЗАЦИИ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3.1. Для достижения уставных целей Организации имеет право:</w:t>
      </w:r>
    </w:p>
    <w:p>
      <w:pPr>
        <w:pStyle w:val="Normal"/>
        <w:numPr>
          <w:ilvl w:val="0"/>
          <w:numId w:val="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добровольной основе участвовать в выработке решений органов государственной власти и органов местного самоуправления в порядке и объеме, предусмотренном действующим законодательством;</w:t>
      </w:r>
    </w:p>
    <w:p>
      <w:pPr>
        <w:pStyle w:val="Normal"/>
        <w:numPr>
          <w:ilvl w:val="0"/>
          <w:numId w:val="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одить собрания, митинги, демонстрации, шествия и пикетирования;</w:t>
      </w:r>
    </w:p>
    <w:p>
      <w:pPr>
        <w:pStyle w:val="Normal"/>
        <w:numPr>
          <w:ilvl w:val="0"/>
          <w:numId w:val="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выступать в качестве учредителя средств массовой информации и осуществлять издательскую деятельность  в порядке, предусмотренном действующим законодательством;</w:t>
      </w:r>
    </w:p>
    <w:p>
      <w:pPr>
        <w:pStyle w:val="Normal"/>
        <w:numPr>
          <w:ilvl w:val="0"/>
          <w:numId w:val="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numPr>
          <w:ilvl w:val="0"/>
          <w:numId w:val="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выступать с инициативами по различным вопросам общественной жизни, на добровольной основе вносить предложения в органы местного самоуправления и государственной власти;</w:t>
      </w:r>
    </w:p>
    <w:p>
      <w:pPr>
        <w:pStyle w:val="Normal"/>
        <w:numPr>
          <w:ilvl w:val="0"/>
          <w:numId w:val="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поддержать прямые международные контакты и связи;</w:t>
      </w:r>
    </w:p>
    <w:p>
      <w:pPr>
        <w:pStyle w:val="Normal"/>
        <w:numPr>
          <w:ilvl w:val="0"/>
          <w:numId w:val="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вести предпринимательскую деятельность для достижения уставных целей и задач Организации и соответствует этим целям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Организация может осуществлять иные права, предусмотренные действующим законодательством РФ в соответствии с уставной целью и задачами Организации.</w:t>
      </w:r>
    </w:p>
    <w:p>
      <w:pPr>
        <w:pStyle w:val="Normal"/>
        <w:spacing w:lineRule="atLeast" w:line="360"/>
        <w:ind w:firstLine="408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4. ОБЯЗАННОСТИ ОРГАНИЗАЦИИ 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Организация обязана:</w:t>
      </w:r>
    </w:p>
    <w:p>
      <w:pPr>
        <w:pStyle w:val="Normal"/>
        <w:numPr>
          <w:ilvl w:val="0"/>
          <w:numId w:val="8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Ф, общепризнанные принципы и нормы международного права, касающиеся своей сферы деятельности, а также нормы, предусмотренные настоящим Уставом и иными учредительными документами;</w:t>
      </w:r>
    </w:p>
    <w:p>
      <w:pPr>
        <w:pStyle w:val="Normal"/>
        <w:numPr>
          <w:ilvl w:val="0"/>
          <w:numId w:val="8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убликовать ежегодно отчет об исполнении своего имущества или обеспечивать доступ для ознакомления с указанным отчетом;</w:t>
      </w:r>
    </w:p>
    <w:p>
      <w:pPr>
        <w:pStyle w:val="Normal"/>
        <w:numPr>
          <w:ilvl w:val="0"/>
          <w:numId w:val="8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ежегодно информировать орган, принявший решение о государственной регистрации общественного объединения, о продолжении своей деятельности, указывая действительное место нахождения постоянно действующего руководящего органа, его название и данные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numPr>
          <w:ilvl w:val="0"/>
          <w:numId w:val="8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тавлять по запросу органа, принявшего решение о государственной регистрации  Организации, документы с решениями руководящих органов и должностных лиц организации, а так 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numPr>
          <w:ilvl w:val="0"/>
          <w:numId w:val="8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допускать представителей органа, принявшего решение о государственной регистрации организации, на проводимые Организацией мероприятия;</w:t>
      </w:r>
    </w:p>
    <w:p>
      <w:pPr>
        <w:pStyle w:val="Normal"/>
        <w:numPr>
          <w:ilvl w:val="0"/>
          <w:numId w:val="8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оказывать содействие представителям органа, принявшего решение о государственной регистрации Организации, в ознакомлении с деятельностью Организации в связи с достижением уставных целей и соблюдением законодательства РФ;</w:t>
      </w:r>
    </w:p>
    <w:p>
      <w:pPr>
        <w:pStyle w:val="Normal"/>
        <w:numPr>
          <w:ilvl w:val="0"/>
          <w:numId w:val="8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овать орган, принявший решение о государственной регистрации Организации, об изменении сведений, указанных в п. 1 ст. 5 Федерального закона «О государственной регистрации юридических лиц  и индивидуальных предпринимателей», за исключением сведений о полученных лицензиях, в течение трех дней с момента таких изменений;</w:t>
      </w:r>
    </w:p>
    <w:p>
      <w:pPr>
        <w:pStyle w:val="Normal"/>
        <w:numPr>
          <w:ilvl w:val="0"/>
          <w:numId w:val="8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овать федеральный орган государственной регистрации об объеме получаемых организаций, иностранных граждан и лиц без гражданства денежных средств и иного имущества, о целях их расходования или использования и об фактическом расходовании или использовании по форме и в сроки, которые устанавливаются Правительством РФ.</w:t>
      </w:r>
    </w:p>
    <w:p>
      <w:pPr>
        <w:pStyle w:val="Normal"/>
        <w:spacing w:lineRule="atLeast" w:line="360"/>
        <w:ind w:firstLine="408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5. ЧЛЕНЫ В ОРГАНИЗАЦИИ. ПРАВА И ОБЯЗАННОСТИ ЧЛЕНОВ ОРГАНИЗАЦИИ </w:t>
      </w:r>
    </w:p>
    <w:p>
      <w:pPr>
        <w:pStyle w:val="Normal"/>
        <w:spacing w:lineRule="atLeast" w:line="360" w:before="0" w:after="136"/>
        <w:ind w:firstLine="408"/>
        <w:textAlignment w:val="baseline"/>
        <w:rPr/>
      </w:pPr>
      <w:r>
        <w:rPr>
          <w:sz w:val="26"/>
          <w:szCs w:val="26"/>
        </w:rPr>
        <w:t>5.1. Членство в Организации является добровольным. Членами Организации могут быть физические лица в возрасте от 14 лет до 30 лет – граждане РФ, а также иностранные граждане, лица без гражданства, законно находящиеся на территории РФ, признающие и выполняющие требования настоящего Устава, разделяющие цели и задачи Организации, участвующие в её деятельност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5.2. Членами Организации могут быть также юридические лица – общественные объединения, содействующие реализации целей и задач Организации в соответствии с её Уставом. Члены Организации – общественные объединения принимают участие в её работе через своих  представителей .</w:t>
      </w:r>
    </w:p>
    <w:p>
      <w:pPr>
        <w:pStyle w:val="Normal"/>
        <w:spacing w:lineRule="atLeast" w:line="360" w:before="0" w:after="136"/>
        <w:ind w:firstLine="408"/>
        <w:textAlignment w:val="baseline"/>
        <w:rPr/>
      </w:pPr>
      <w:r>
        <w:rPr>
          <w:sz w:val="26"/>
          <w:szCs w:val="26"/>
        </w:rPr>
        <w:t>5.3. Прием в члены Организации осуществляется Советом Организации на основе решения руководящего органа для вступающего общественного объединения или письменного заявления – для физического лица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5.4. Члены Организации имеют равные права и несут равные обязанност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5.5. Каждый член Организации имеет право:</w:t>
      </w:r>
    </w:p>
    <w:p>
      <w:pPr>
        <w:pStyle w:val="Normal"/>
        <w:numPr>
          <w:ilvl w:val="0"/>
          <w:numId w:val="7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участие в общих собраниях Организации;</w:t>
      </w:r>
    </w:p>
    <w:p>
      <w:pPr>
        <w:pStyle w:val="Normal"/>
        <w:numPr>
          <w:ilvl w:val="0"/>
          <w:numId w:val="7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избирать и быть избранным в руководящие и контроль-ревизионные органы Организации;</w:t>
      </w:r>
    </w:p>
    <w:p>
      <w:pPr>
        <w:pStyle w:val="Normal"/>
        <w:numPr>
          <w:ilvl w:val="0"/>
          <w:numId w:val="7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вносить предложения в любые органы Организации по вопросам, связанным с её деятельностью;</w:t>
      </w:r>
    </w:p>
    <w:p>
      <w:pPr>
        <w:pStyle w:val="Normal"/>
        <w:numPr>
          <w:ilvl w:val="0"/>
          <w:numId w:val="7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ать информацию о планируемых мероприятиях Организации;</w:t>
      </w:r>
    </w:p>
    <w:p>
      <w:pPr>
        <w:pStyle w:val="Normal"/>
        <w:numPr>
          <w:ilvl w:val="0"/>
          <w:numId w:val="7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участие в мероприятиях, проводимых Организацией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5.6. Члены Организации обязаны:</w:t>
      </w:r>
    </w:p>
    <w:p>
      <w:pPr>
        <w:pStyle w:val="Normal"/>
        <w:numPr>
          <w:ilvl w:val="0"/>
          <w:numId w:val="2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блюдать положения настоящего Устава и действующее законодательство РФ;</w:t>
      </w:r>
    </w:p>
    <w:p>
      <w:pPr>
        <w:pStyle w:val="Normal"/>
        <w:numPr>
          <w:ilvl w:val="0"/>
          <w:numId w:val="2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вовать в деятельности Организации;</w:t>
      </w:r>
    </w:p>
    <w:p>
      <w:pPr>
        <w:pStyle w:val="Normal"/>
        <w:numPr>
          <w:ilvl w:val="0"/>
          <w:numId w:val="2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участие в общих собраниях Организаци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5.7. Членство в Организации оформляется письменно – решением Совета Организаци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5.8. Членство в Организации может быть прекращено добровольно по желанию члена организации (о чем должно свидетельствовать соответствующее заявление члена организации, поданное в Совет Организации) или по решению Совета Организации в случаях, если её член не соблюдает положения настоящего Устава, не участвует в деятельности Организации, либо своими действиями наносит ущерб Организаци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5.9. Организация не отвечает по обязательствам своих членов. Члены Организации не отвечают по обязательствам Организации.</w:t>
      </w:r>
    </w:p>
    <w:p>
      <w:pPr>
        <w:pStyle w:val="Normal"/>
        <w:spacing w:lineRule="atLeast" w:line="360"/>
        <w:ind w:firstLine="408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6. РУКОВОДЯЩИЕ И КОНТРОЛЬНО-РЕВИЗИОННЫЕ ОРГАНЫ ОРГАНИЗАЦИИ 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6.1. Высшим руководящим органом Организации является общее собрание членов, созываемое Советом организации не реже одного раза в год. Общее собрание вправе рассматривать любые вопросы, касающиеся деятельности Организаци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Внеочередное общее собрание может быть созвано по требованию не менее чем одной трети членов Организации или по решению Совета Организации, контрольно – ревизионного органа Организаци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Инициаторы проведения общего собрания обязаны направить каждому члену Организации приглашение на это собрание с указанием места и времени  его проведения, повестки дня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ее собрание правомочно, если в его работе принимают участие более половины членов Организаци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общего собрания принимаются простым большинством голосов от числа присутствующих на заседании общего собрания, за исключением решения вопросов, отнесенных к исключительной компетенции общего собрания, принимаются не менее чем двумя третями голосов присутствующих или единогласно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К исключительной компетенции общего собрания относятся:</w:t>
      </w:r>
    </w:p>
    <w:p>
      <w:pPr>
        <w:pStyle w:val="Normal"/>
        <w:numPr>
          <w:ilvl w:val="0"/>
          <w:numId w:val="4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изменение Устава Организации;</w:t>
      </w:r>
    </w:p>
    <w:p>
      <w:pPr>
        <w:pStyle w:val="Normal"/>
        <w:numPr>
          <w:ilvl w:val="0"/>
          <w:numId w:val="4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rmal"/>
        <w:numPr>
          <w:ilvl w:val="0"/>
          <w:numId w:val="4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ение количественного и персонального состава Совета организации;</w:t>
      </w:r>
    </w:p>
    <w:p>
      <w:pPr>
        <w:pStyle w:val="Normal"/>
        <w:numPr>
          <w:ilvl w:val="0"/>
          <w:numId w:val="4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избрание сроком на 3 года и досрочное прекращение полномочий членов Совета Организации;</w:t>
      </w:r>
    </w:p>
    <w:p>
      <w:pPr>
        <w:pStyle w:val="Normal"/>
        <w:numPr>
          <w:ilvl w:val="0"/>
          <w:numId w:val="4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избрание сроком на 3 года и досрочное прекращение полномочий Председателя Совета Организации;</w:t>
      </w:r>
    </w:p>
    <w:p>
      <w:pPr>
        <w:pStyle w:val="Normal"/>
        <w:numPr>
          <w:ilvl w:val="0"/>
          <w:numId w:val="4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ение количественного состава, избрание сроком на 3 года и досрочное прекращение полномочий членов контрольно-ревизионного органа (ревизора) Организации;</w:t>
      </w:r>
    </w:p>
    <w:p>
      <w:pPr>
        <w:pStyle w:val="Normal"/>
        <w:numPr>
          <w:ilvl w:val="0"/>
          <w:numId w:val="4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ие годового отчета Совета Организации и годового бухгалтерского баланса, а также заключений контроль-ревизионного органа;</w:t>
      </w:r>
    </w:p>
    <w:p>
      <w:pPr>
        <w:pStyle w:val="Normal"/>
        <w:numPr>
          <w:ilvl w:val="0"/>
          <w:numId w:val="4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ятие решения о реорганизации и ликвидации Организаци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6.2. Совет Организации: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оянно действующим руководящим органом Организации является Совет Организации, избираемый общим собранием сроком на 3 года и подотчетное общему собранию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о персональном составе Совета организации принимается единогласно или квалифицированным большинством (2/3) голосов в соответствии с действующим законодательством РФ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Заседание Совета Организации проводится по мере необходимости, но не реже одного раза в три месяца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решения Совета Организации принимается простым большинством голосов от общего числа членов Совета Организации, за исключением принятия решения по вопросам об участии в других организациях, а так же утверждения финансового плана Организации и внесения  в него изменений. Решения по указанным вопросам принимаются единогласно или квалифицированным большинством (2/3) голосов в соответствии с действующим законодательством РФ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В компетенцию Совета Организации входит:</w:t>
      </w:r>
    </w:p>
    <w:p>
      <w:pPr>
        <w:pStyle w:val="Normal"/>
        <w:numPr>
          <w:ilvl w:val="0"/>
          <w:numId w:val="1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ем в члены Организации и исключение из членов Организации;</w:t>
      </w:r>
    </w:p>
    <w:p>
      <w:pPr>
        <w:pStyle w:val="Normal"/>
        <w:numPr>
          <w:ilvl w:val="0"/>
          <w:numId w:val="1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ие программ деятельности Организации;</w:t>
      </w:r>
    </w:p>
    <w:p>
      <w:pPr>
        <w:pStyle w:val="Normal"/>
        <w:numPr>
          <w:ilvl w:val="0"/>
          <w:numId w:val="1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ие финансового плана Организации, внесение в него изменений;</w:t>
      </w:r>
    </w:p>
    <w:p>
      <w:pPr>
        <w:pStyle w:val="Normal"/>
        <w:numPr>
          <w:ilvl w:val="0"/>
          <w:numId w:val="1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ятие решений об участии в иных организациях в соответствии с действующим законодательством РФ;</w:t>
      </w:r>
    </w:p>
    <w:p>
      <w:pPr>
        <w:pStyle w:val="Normal"/>
        <w:numPr>
          <w:ilvl w:val="0"/>
          <w:numId w:val="1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ие штатного расписания, системы оплаты труда работников Организации;</w:t>
      </w:r>
    </w:p>
    <w:p>
      <w:pPr>
        <w:pStyle w:val="Normal"/>
        <w:numPr>
          <w:ilvl w:val="0"/>
          <w:numId w:val="11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й по любым вопросам, не входящим в исключительную компетенцию общего собрания Организаци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Совет Организации осуществляет права и исполняет обязанности юридического лица от имени Организаци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6.3. Председатель Совета Организации:</w:t>
      </w:r>
    </w:p>
    <w:p>
      <w:pPr>
        <w:pStyle w:val="Normal"/>
        <w:numPr>
          <w:ilvl w:val="0"/>
          <w:numId w:val="10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возглавляет Совет Организации, осуществляет текущее руководство Организацией;</w:t>
      </w:r>
    </w:p>
    <w:p>
      <w:pPr>
        <w:pStyle w:val="Normal"/>
        <w:numPr>
          <w:ilvl w:val="0"/>
          <w:numId w:val="10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ежегодно информирует орган, принявший решение о государственной регистрации Организации, о продолжении деятельности Организации, указывая действительное место нахождения Совета Организации и данные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numPr>
          <w:ilvl w:val="0"/>
          <w:numId w:val="10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 деятельностью Организации;</w:t>
      </w:r>
    </w:p>
    <w:p>
      <w:pPr>
        <w:pStyle w:val="Normal"/>
        <w:numPr>
          <w:ilvl w:val="0"/>
          <w:numId w:val="10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ывает от имени Организации все необходимые документы, отнесенные к его компетенции;</w:t>
      </w:r>
    </w:p>
    <w:p>
      <w:pPr>
        <w:pStyle w:val="Normal"/>
        <w:numPr>
          <w:ilvl w:val="0"/>
          <w:numId w:val="10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открывает в банках расчетный, валютный и иные счета;</w:t>
      </w:r>
    </w:p>
    <w:p>
      <w:pPr>
        <w:pStyle w:val="Normal"/>
        <w:numPr>
          <w:ilvl w:val="0"/>
          <w:numId w:val="10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выдает доверенности от имени Организации;</w:t>
      </w:r>
    </w:p>
    <w:p>
      <w:pPr>
        <w:pStyle w:val="Normal"/>
        <w:numPr>
          <w:ilvl w:val="0"/>
          <w:numId w:val="10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непосредственно представляет Организацию в органах государственной власти и органах местного самоуправления, учреждениях и иных организациях и общественных объединениях;</w:t>
      </w:r>
    </w:p>
    <w:p>
      <w:pPr>
        <w:pStyle w:val="Normal"/>
        <w:numPr>
          <w:ilvl w:val="0"/>
          <w:numId w:val="10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издает приказы и распоряжения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6.4. Ревизионная комиссия (ревизор)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Ревизию финансовой и хозяйственной деятельности Организации осуществляет ревизионная комиссия (если количество членов превышает 100 (сто) человек), которая состоит из 3 (трех) членов: председатель ревизионной комиссии и 2 (два) члена ревизионной комиссии или ревизор (если количество членов организации менее 100 (ста) человек), избираемая(-ый) на общем собрании сроком на 3 года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Ревизионная комиссия (ревизор) подотчетна общему собранию и осуществляет ревизию финансово-хозяйственной деятельности Организации, проверяет исполнение финансовых планов и бюджета в целом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Члены ревизионной комиссии (ревизор) не могут быть членами Совета Организации, а члены Совета Организации не могут быть членами ревизионной комиссии (ревизором)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Ревизионная комиссия готовит заключение к годовому отчету и балансу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должностные лица Организации  обязаны по запросу Ревизионной комиссии (ревизора) предоставлять необходимую информацию и документы.</w:t>
      </w:r>
    </w:p>
    <w:p>
      <w:pPr>
        <w:pStyle w:val="Normal"/>
        <w:spacing w:lineRule="atLeast" w:line="360"/>
        <w:ind w:firstLine="408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7. ИМУЩЕСТВО И СРЕДСТВА ОРГАНИЗАЦИИ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7.1. Организация может иметь в собственности земельные участки, строения, здания, сооружения, жилищный фонд, транспорт, различного вида оборудование, имущество культурно-просветительского и оздоровительного назначения, денежные средства, акции, другие ценные бумаги и иное движимое и недвижимое имущество, необходимое для материального обеспечения деятельности Организации, указанной в Уставе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Источниками формирования имущества Организации является:</w:t>
      </w:r>
    </w:p>
    <w:p>
      <w:pPr>
        <w:pStyle w:val="Normal"/>
        <w:numPr>
          <w:ilvl w:val="0"/>
          <w:numId w:val="3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благотворительные пожертвования, в том числе носящие целевой характер, предоставляемые гражданами и юридическими лицами в денежной и натуральной форме;</w:t>
      </w:r>
    </w:p>
    <w:p>
      <w:pPr>
        <w:pStyle w:val="Normal"/>
        <w:spacing w:lineRule="atLeast" w:line="360" w:before="0" w:after="68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68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доходы от предпринимательской деятельности Организации;</w:t>
      </w:r>
    </w:p>
    <w:p>
      <w:pPr>
        <w:pStyle w:val="Normal"/>
        <w:numPr>
          <w:ilvl w:val="0"/>
          <w:numId w:val="3"/>
        </w:numPr>
        <w:spacing w:lineRule="atLeast" w:line="360" w:before="0" w:after="68"/>
        <w:ind w:left="136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иные не запрещенные законом поступления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7.2. Собственником имущества является Организация. Каждый отдельный член организации не имеет права собственности на долю имущества, принадлежащего Организации.</w:t>
      </w:r>
    </w:p>
    <w:p>
      <w:pPr>
        <w:pStyle w:val="Normal"/>
        <w:spacing w:lineRule="atLeast" w:line="360"/>
        <w:ind w:firstLine="408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8.ПОРЯДОК ВНЕСЕНИЯ ИЗМЕНЕНИЙ И ДОПОЛНЕНИЙ В УСТАВ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8.1. Изменения и дополнения в Устав вносит по своему решению общее собрание Организации. Решение о внесении изменений и дополнений в Устав принимается единогласно или квалифицированным большинством (2/3) голосов в соответствии с действующим законодательством РФ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8.2. Изменения и дополнения в Уставе Организации подлежат государственной регистрации в установленном законом порядке и приобретают юридическую силу с момента этой регистрации.</w:t>
      </w:r>
    </w:p>
    <w:p>
      <w:pPr>
        <w:pStyle w:val="Normal"/>
        <w:spacing w:lineRule="atLeast" w:line="360"/>
        <w:ind w:firstLine="408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9. РЕОРГАНИЗАЦИЯ И ЛИКВИДАЦИЯ ОРГАНИЗАЦИИ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9.1. Реорганизация Организации осуществляется по решению общего собрания единогласно или квалифицированным большинством (2/3) голосов в соответствии с действующим законодательством РФ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Имущество Организации, оставшееся после её реорганизации, передается вновь возникшим организациям в установленном действующим законодательством порядке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9.2. Ликвидация Организации осуществляется либо по решению общего собрания, либо по решению суда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общего собрания о ликвидации принимается единогласно или квалифицированным большинством (2/3) голосов в соответствии с действующим законодательством РФ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 ликвидации Организации определяется в соответствии с действующим законодательством РФ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Имущество, оставшееся после ликвидации Организации, не может быть распределено между членами Организации, а направляется на уставные цели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дела ликвидированной Организации (учредительные документы, протоколы, приказы, бухгалтерские книги и т.п.) передается в архив.</w:t>
      </w:r>
    </w:p>
    <w:p>
      <w:pPr>
        <w:pStyle w:val="Normal"/>
        <w:spacing w:lineRule="atLeast" w:line="360" w:before="0" w:after="136"/>
        <w:ind w:firstLine="408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считается ликвидированной с момента исключения её из единого государственного реестра юридических лиц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членов Совета молодежи Изых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2465"/>
        <w:gridCol w:w="2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Максим Васильевич (председатель Со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19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 275 28 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Андрей Александрович (зам. Председателя Со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1-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Октября 2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Михаи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19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 26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Евгеньевич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19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 26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19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 4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Никола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19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 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е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19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 5-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ansNarrow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6:00Z</dcterms:created>
  <dc:creator>Пользователь</dc:creator>
  <dc:description/>
  <cp:keywords/>
  <dc:language>en-US</dc:language>
  <cp:lastModifiedBy>user</cp:lastModifiedBy>
  <cp:lastPrinted>2015-12-03T15:05:00Z</cp:lastPrinted>
  <dcterms:modified xsi:type="dcterms:W3CDTF">2015-12-03T08:35:00Z</dcterms:modified>
  <cp:revision>10</cp:revision>
  <dc:subject/>
  <dc:title>Российская Федерация</dc:title>
</cp:coreProperties>
</file>