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ind w:right="355" w:hanging="0"/>
        <w:jc w:val="center"/>
        <w:rPr/>
      </w:pPr>
      <w:r>
        <w:rPr>
          <w:color w:val="000000"/>
          <w:sz w:val="26"/>
          <w:szCs w:val="26"/>
        </w:rPr>
        <w:t>Администрация Изыхского сельсовета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1.</w:t>
      </w:r>
      <w:r>
        <w:rPr>
          <w:sz w:val="26"/>
          <w:szCs w:val="26"/>
        </w:rPr>
        <w:t xml:space="preserve"> 2015 </w:t>
        <w:tab/>
        <w:t xml:space="preserve">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2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Изыхские Коп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 в аренду Симоновой Галине Анатолье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заявление Симоновой Галины Анатольевны о предоставлении земельного участка в аренду, представленные документы и материалы, на основании информационного сообщения опубликованного в газете «Сельская правда» от 20.08.2015 № 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, протокола заседания комиссии по рассмотрению заявлений от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015 № 1, руководствуясь ст. 39.14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Уставом муниципального образования Изыхского сельсовета, администрация Изыхского сельсовета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 xml:space="preserve">1. Предоставить в аренду Симоновой Галине Анатольевне, зарегистрированной по адресу: Республика Хакасия, Алтайский район, п. Изыхские Копи, ул. Октябрьская, 2, земельный участок с кадастровым номером 19:04:090102:930, площадью 52 кв. м, расположенный по адресу: Республика Хакасия, Алтайский район, п. Изыхские Копи, ул. Ленина, 29Б,  для размещения предприятия торговли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2. Заключить договор аренды земельного участка, указанного в п. 1 настоящего постановления с Симоновой Галиной Анатольевной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Постановления оставляю за собой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</w:t>
        <w:tab/>
        <w:tab/>
        <w:tab/>
        <w:tab/>
        <w:t xml:space="preserve">   </w:t>
        <w:tab/>
        <w:tab/>
        <w:t xml:space="preserve">      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4"/>
      <w:szCs w:val="20"/>
    </w:rPr>
  </w:style>
  <w:style w:type="character" w:styleId="1">
    <w:name w:val=" Знак Знак1"/>
    <w:qFormat/>
    <w:rPr>
      <w:rFonts w:eastAsia="Times New Roman"/>
      <w:b/>
      <w:sz w:val="24"/>
      <w:szCs w:val="20"/>
    </w:rPr>
  </w:style>
  <w:style w:type="character" w:styleId="Style13">
    <w:name w:val=" Знак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2:00Z</dcterms:created>
  <dc:creator>ALEKSEI KOVALEV</dc:creator>
  <dc:description/>
  <cp:keywords/>
  <dc:language>en-US</dc:language>
  <cp:lastModifiedBy>user</cp:lastModifiedBy>
  <cp:lastPrinted>2015-12-01T10:35:00Z</cp:lastPrinted>
  <dcterms:modified xsi:type="dcterms:W3CDTF">2015-12-01T03:36:00Z</dcterms:modified>
  <cp:revision>3</cp:revision>
  <dc:subject/>
  <dc:title/>
</cp:coreProperties>
</file>