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оссийская Федерация</w:t>
      </w:r>
    </w:p>
    <w:p>
      <w:pPr>
        <w:pStyle w:val="Normal"/>
        <w:shd w:fill="FFFFFF" w:val="clear"/>
        <w:ind w:right="355" w:hanging="0"/>
        <w:jc w:val="center"/>
        <w:rPr>
          <w:color w:val="000000"/>
        </w:rPr>
      </w:pPr>
      <w:r>
        <w:rPr>
          <w:color w:val="000000"/>
        </w:rPr>
        <w:t>Администрация Изыхского 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Алтайского район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спублики Хака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24.09.2015                                                                                                               № 9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20"/>
          <w:lang w:eastAsia="ru-RU"/>
        </w:rPr>
        <w:t xml:space="preserve">п. Изыхские Копи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right="528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предоставлении земельного участка Голубеву Валерию Михайловичу в собственность путем выкупа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  <w:lang w:eastAsia="ru-RU"/>
        </w:rPr>
        <w:t>Рассмотрев заявление Голубева Валерия Михайловича о предоставлении земельного участка в собственность путем выкупа, представленные документы и материалы, руководствуясь ст. 39.3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Уставом муниципального образования Изыхский сельсовет, администрация Изыхского сельсовета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 Предоставить в собственность путем выкупа Голубеву Валерию Михайловичу</w:t>
      </w:r>
      <w:r>
        <w:rPr/>
        <w:t>, зарегистрированному по адресу: Республика Хакасия, Алтайский район, п. Изыхские Копи, ул. Октябрьская, д. 85, земельный участок с кадастровым номером 19:04:090102:305, площадью 1970 кв. м, расположенный по адресу: Республика Хакасия, Алтайский район, п. Изыхские Копи, ул. Октябрьская, 85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0"/>
          <w:lang w:eastAsia="ru-RU"/>
        </w:rPr>
        <w:t xml:space="preserve">(далее земельный участок), для  ведения личного подсобного хозяйства. </w:t>
      </w:r>
    </w:p>
    <w:p>
      <w:pPr>
        <w:pStyle w:val="Normal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  Заключить Договор купли – продажи земельного участка с Голубевым Валерием Михайлович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>3. Голубеву Валерию Михайловичу</w:t>
      </w:r>
      <w:r>
        <w:rPr>
          <w:rFonts w:eastAsia="Times New Roman"/>
          <w:lang w:eastAsia="ru-RU"/>
        </w:rPr>
        <w:t xml:space="preserve"> 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 xml:space="preserve">4.    </w:t>
      </w:r>
      <w:r>
        <w:rPr>
          <w:lang w:val="ru-RU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Глава Изыхского сельсовета </w:t>
        <w:tab/>
        <w:tab/>
        <w:tab/>
        <w:t xml:space="preserve">     </w:t>
        <w:tab/>
        <w:t xml:space="preserve">                              А.В. Конон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2:00Z</dcterms:created>
  <dc:creator>ALEKSEI KOVALEV</dc:creator>
  <dc:description/>
  <dc:language>en-US</dc:language>
  <cp:lastModifiedBy>c400</cp:lastModifiedBy>
  <cp:lastPrinted>2015-09-24T09:58:00Z</cp:lastPrinted>
  <dcterms:modified xsi:type="dcterms:W3CDTF">2015-09-24T03:02:00Z</dcterms:modified>
  <cp:revision>2</cp:revision>
  <dc:subject/>
  <dc:title/>
</cp:coreProperties>
</file>