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Совет Депутатов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09.2015 </w:t>
        <w:tab/>
        <w:tab/>
        <w:tab/>
        <w:t xml:space="preserve">                 п. Изыхские Копи</w:t>
        <w:tab/>
        <w:t xml:space="preserve">            </w:t>
        <w:tab/>
        <w:t xml:space="preserve">             № 7</w:t>
      </w:r>
    </w:p>
    <w:p>
      <w:pPr>
        <w:pStyle w:val="Normal"/>
        <w:jc w:val="both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ей постоянных комиссий Совета депутатов Изыхского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Регламентом Совета депутатов Изыхского сельсовета Совет депутатов Изыхского сельсовета</w:t>
      </w:r>
      <w:r>
        <w:rPr>
          <w:b/>
        </w:rPr>
        <w:t xml:space="preserve"> </w:t>
      </w:r>
      <w:r>
        <w:rPr/>
        <w:t>РЕШИЛ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Избрать председателями постоянных комиссий Совета депутатов Изыхский сельсов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). По бюджету налогам и экономической политике Струкова А.С. - депутата 5-и мандатного избирательного округа № 2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). По законности, охране общественного порядка и соблюдению правил депутатской этики Жвакову А.Е. - депутата 5-и мандатного избирательного округа № 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стоящее Решение вступает в силу со дня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зыхского сельсовета                                                    А. В. Кон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1:00Z</dcterms:created>
  <dc:creator>Comp</dc:creator>
  <dc:description/>
  <cp:keywords/>
  <dc:language>en-US</dc:language>
  <cp:lastModifiedBy>user</cp:lastModifiedBy>
  <cp:lastPrinted>2015-09-28T14:47:00Z</cp:lastPrinted>
  <dcterms:modified xsi:type="dcterms:W3CDTF">2015-09-28T06:48:00Z</dcterms:modified>
  <cp:revision>7</cp:revision>
  <dc:subject/>
  <dc:title/>
</cp:coreProperties>
</file>