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09.2015                                    п. Изыхские Копи</w:t>
        <w:tab/>
        <w:tab/>
        <w:tab/>
        <w:t xml:space="preserve">                  № 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постоянных комиссий Совета депутатов Изыхского сельсов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вета депутатов Изыхского совета Совет депутатов Изыхского сель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постоянных комисс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. По бюджету налогам и экономической политике </w:t>
      </w:r>
      <w:r>
        <w:rPr>
          <w:i/>
          <w:sz w:val="26"/>
          <w:szCs w:val="26"/>
        </w:rPr>
        <w:t>(в том числе курирует вопросы социальной политике, здравоохранения, культуры, образован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труков Александр Сергеевич - депутат 5-и мандатного избирательного округа №  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ыскин Евгений Викторович - депутат 5-и мандатного избирательного  округа  № 1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Кузеванова Марина Александровна - депутат 5-и мандатного избирательного округа №  1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арова Людмила Ефимовна - депутат 5-и мандатного избирательного округа №  2  </w:t>
      </w:r>
    </w:p>
    <w:p>
      <w:pPr>
        <w:pStyle w:val="Normal"/>
        <w:jc w:val="both"/>
        <w:rPr/>
      </w:pPr>
      <w:r>
        <w:rPr>
          <w:sz w:val="26"/>
          <w:szCs w:val="26"/>
        </w:rPr>
        <w:t>5. Сидорова Ольга Семеновна - депутат 5-и мандатного избирательного   округа   №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. По законности, охране общественного порядка и соблюдения правил депутатской этики </w:t>
      </w:r>
      <w:r>
        <w:rPr>
          <w:i/>
          <w:sz w:val="26"/>
          <w:szCs w:val="26"/>
        </w:rPr>
        <w:t>(в том числе курирует вопросы благоустройства, жилищно-коммунального хозяйства, торговли, связ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лехина Нина Александровна - депутат 5-и мандатного избирательного округа №  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Жвакова Анна Елизвоевна - депутат 5-и мандатного избирательного округа №  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имонова Галина Анатольевна - депутат 5-и мандатного избирательного округа №  1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ребенюк Анна Андреевна - депутат 5-и мандатного избирательного округа №  1  </w:t>
      </w:r>
    </w:p>
    <w:p>
      <w:pPr>
        <w:pStyle w:val="Normal"/>
        <w:jc w:val="both"/>
        <w:rPr/>
      </w:pPr>
      <w:r>
        <w:rPr>
          <w:sz w:val="26"/>
          <w:szCs w:val="26"/>
        </w:rPr>
        <w:t>5. Мартынова Олеся Николаевна - депутат 5-и мандатного избирательного округа №  2  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А.В. Конон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8:00Z</dcterms:created>
  <dc:creator>Comp</dc:creator>
  <dc:description/>
  <cp:keywords/>
  <dc:language>en-US</dc:language>
  <cp:lastModifiedBy>user</cp:lastModifiedBy>
  <cp:lastPrinted>2015-09-28T14:38:00Z</cp:lastPrinted>
  <dcterms:modified xsi:type="dcterms:W3CDTF">2015-09-28T07:36:00Z</dcterms:modified>
  <cp:revision>10</cp:revision>
  <dc:subject/>
  <dc:title/>
</cp:coreProperties>
</file>