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9.2015                                                                                                                 №  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начать отопительный период 2015/2016 годов  на территории п. Изыхские Копи  в учреждениях социальной и жилой сферы с 20 сентября 2015г, с продолжительностью до  15 мая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5-01-09T16:05:00Z</cp:lastPrinted>
  <dcterms:modified xsi:type="dcterms:W3CDTF">2015-09-21T02:00:00Z</dcterms:modified>
  <cp:revision>20</cp:revision>
  <dc:subject/>
  <dc:title>Российская Федерация</dc:title>
</cp:coreProperties>
</file>