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Изых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09.2015                                                                                                              № 104</w:t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условно разрешенного вида использования земельных участков с разрешенным использованием  « для строительства  торгово-производственного предприятия» на «для индивидуального жилищного строительства».</w:t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1 ст. 39 Градостроительного Кодекса Российской Федерации, п.5 ст. 4 Федерального закона № 191- ФЗ « О введении в действие Градостроительного кодекса Российской Федерации» от 29.12.2004г,  ст. 14 Федерального закона от 06.10.2003 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6"/>
        </w:rPr>
        <w:t>Уставом муниципального образования Изыхский сельсовет, администрация Изыхского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firstLine="348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Cs w:val="26"/>
        </w:rPr>
        <w:t>Предоставить разрешение на  изменение условно разрешенного вида использования земельных участков по адресу: Республика Хакасия, Алтайский район, п. Изыхские Копи, ул. Шахтовая, участок 13А, кадастровый номер 19:04: 090101:446;  ул. Шахтовая, участок 13В, кадастровый номер 19:04: 090101:448; ул. Шахтовая, участок 13Г, кадастровый номер 19:04: 090101:447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екомендовать собственнику земельного участка обратиться в Управление Федеральной службы государственной регистрации, кадастра и картографии по Республике Хакасия для изменения условно разрешенного вида использования земельного участка, указанного в п. 1 настоящего Постано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постановление подлежит официальному опубликованию и размещению на сайте Администрации Изыхского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6"/>
              </w:rPr>
              <w:t>лава  Изыхского сельсовета</w:t>
            </w:r>
          </w:p>
        </w:tc>
        <w:tc>
          <w:tcPr>
            <w:tcW w:w="471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</w:rPr>
              <w:t>Кононов А.В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Admin</dc:creator>
  <dc:description/>
  <cp:keywords/>
  <dc:language>en-US</dc:language>
  <cp:lastModifiedBy>user</cp:lastModifiedBy>
  <cp:lastPrinted>2014-04-21T13:18:00Z</cp:lastPrinted>
  <dcterms:modified xsi:type="dcterms:W3CDTF">2015-09-30T07:54:00Z</dcterms:modified>
  <cp:revision>10</cp:revision>
  <dc:subject/>
  <dc:title>Российская Федерация</dc:title>
</cp:coreProperties>
</file>