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9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Зуеву Василию Иван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 xml:space="preserve"> « Об утверждении перечня земельных участков на территории муниципального образования Изыхский сельсовет, предназначенных для предоставления семьям, имеющим детей-инвалидов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Зуеву Василию Ивановичу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Нова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. 33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2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Песча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Зуеву Василию Ивановичу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8:00Z</dcterms:created>
  <dc:creator>ALEKSEI KOVALEV</dc:creator>
  <dc:description/>
  <dc:language>en-US</dc:language>
  <cp:lastModifiedBy>c400</cp:lastModifiedBy>
  <cp:lastPrinted>2015-09-29T15:23:00Z</cp:lastPrinted>
  <dcterms:modified xsi:type="dcterms:W3CDTF">2015-09-29T09:38:00Z</dcterms:modified>
  <cp:revision>2</cp:revision>
  <dc:subject/>
  <dc:title/>
</cp:coreProperties>
</file>