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9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Тодышеву Александру Василье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 « Об утверждении перечня земельных участков на территории муниципального образования Изыхский сельсовет, предназначенных для предоставления ветеранам боевых действий на территории СССР, на территории Российской Федерации и территориях других государств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Тодышеву Александру Васильевичу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д. 76, кв. 2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14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Песча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Тодышеву Александру Васильевичу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3:00Z</dcterms:created>
  <dc:creator>ALEKSEI KOVALEV</dc:creator>
  <dc:description/>
  <dc:language>en-US</dc:language>
  <cp:lastModifiedBy>c400</cp:lastModifiedBy>
  <cp:lastPrinted>2015-09-29T15:15:00Z</cp:lastPrinted>
  <dcterms:modified xsi:type="dcterms:W3CDTF">2015-09-29T08:23:00Z</dcterms:modified>
  <cp:revision>2</cp:revision>
  <dc:subject/>
  <dc:title/>
</cp:coreProperties>
</file>