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08.07.2015                                                                                                             </w:t>
        <w:tab/>
        <w:t xml:space="preserve">          № 35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рате задатка Шадрину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оложением об организации продажи государственного или муниципального имущества на аукционе (утв. Постановлением Правительства РФ от 12 августа2002 г. № 585), Уставом муниципального образования Изыхский сельсовет Алтайского района Республики Хакасия: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6"/>
          <w:szCs w:val="26"/>
        </w:rPr>
        <w:t>вернуть задаток заявителю Шадрину Александру Александровичу, перечисленный для участия в аукционе:</w:t>
      </w:r>
    </w:p>
    <w:p>
      <w:pPr>
        <w:pStyle w:val="Normal"/>
        <w:jc w:val="both"/>
        <w:rPr/>
      </w:pPr>
      <w:r>
        <w:rPr>
          <w:sz w:val="26"/>
          <w:szCs w:val="26"/>
        </w:rPr>
        <w:t>по лоту № 1 – транспортное средство ГАЗ САЗ 3110, в размере 56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оту № 2 – транспортное средство ГАЗ САЗ 3507, в размере 42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942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8270</wp:posOffset>
                </wp:positionH>
                <wp:positionV relativeFrom="paragraph">
                  <wp:posOffset>4233545</wp:posOffset>
                </wp:positionV>
                <wp:extent cx="0" cy="3657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333.35pt" to="510.1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0655</wp:posOffset>
                </wp:positionH>
                <wp:positionV relativeFrom="paragraph">
                  <wp:posOffset>1504315</wp:posOffset>
                </wp:positionV>
                <wp:extent cx="0" cy="3613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18.45pt" to="512.6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5:00Z</dcterms:created>
  <dc:creator>User</dc:creator>
  <dc:description/>
  <cp:keywords/>
  <dc:language>en-US</dc:language>
  <cp:lastModifiedBy>user</cp:lastModifiedBy>
  <cp:lastPrinted>2015-07-08T09:53:00Z</cp:lastPrinted>
  <dcterms:modified xsi:type="dcterms:W3CDTF">2015-07-08T01:54:00Z</dcterms:modified>
  <cp:revision>20</cp:revision>
  <dc:subject/>
  <dc:title>                                                                                                    </dc:title>
</cp:coreProperties>
</file>