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08.07.2015                                                                                                             </w:t>
        <w:tab/>
        <w:t xml:space="preserve">          № 34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датка Кононовой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ложением об организации продажи государственного или муниципального имущества на аукционе (утв. Постановлением Правительства РФ от 12 августа2002 г. № 585), Уставом муниципального образования Изыхский сельсовет Алтайского района Республики Хакасия: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6"/>
          <w:szCs w:val="26"/>
        </w:rPr>
        <w:t>вернуть задаток заявителю Кононовой Людмиле Викторовне, перечисленный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оту № 2 – транспортное средство ГАЗ САЗ 3507, в размере 42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9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User</dc:creator>
  <dc:description/>
  <cp:keywords/>
  <dc:language>en-US</dc:language>
  <cp:lastModifiedBy>user</cp:lastModifiedBy>
  <cp:lastPrinted>2015-07-08T09:42:00Z</cp:lastPrinted>
  <dcterms:modified xsi:type="dcterms:W3CDTF">2015-07-08T01:48:00Z</dcterms:modified>
  <cp:revision>18</cp:revision>
  <dc:subject/>
  <dc:title>                                                                                                    </dc:title>
</cp:coreProperties>
</file>