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1.06.2015                                                                                                           </w:t>
        <w:tab/>
        <w:t xml:space="preserve">   №  33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назначении сотрудни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В целях обеспечения мер противопожарной безопасности населенного пункта, усиления работы по противопожарной пропаганде и мерам пожарной безопасности среди населения назначить Щепилову И.А. специалиста 1 категории Изыхского сельсовета ответственной за мониторинг складывающейся пожарной обстановки и своевременном доведении информации до единой дежурно- диспетчерской службы (ЕДДС) Алтайского района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зыхского сельсовета                                                                Коно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0:00Z</dcterms:created>
  <dc:creator>User</dc:creator>
  <dc:description/>
  <cp:keywords/>
  <dc:language>en-US</dc:language>
  <cp:lastModifiedBy>user</cp:lastModifiedBy>
  <cp:lastPrinted>2015-07-01T15:16:00Z</cp:lastPrinted>
  <dcterms:modified xsi:type="dcterms:W3CDTF">2015-07-01T07:18:00Z</dcterms:modified>
  <cp:revision>5</cp:revision>
  <dc:subject/>
  <dc:title>                                                                                                    </dc:title>
</cp:coreProperties>
</file>