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 xml:space="preserve">Публичный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Изых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на 2015 год и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(бюджет для граж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C00000"/>
          <w:sz w:val="56"/>
          <w:szCs w:val="56"/>
        </w:rPr>
      </w:pPr>
      <w:r>
        <w:rPr>
          <w:rFonts w:cs="Calibri" w:ascii="Times New Roman" w:hAnsi="Times New Roman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eastAsia="ru-RU"/>
        </w:rPr>
        <w:drawing>
          <wp:inline distT="0" distB="0" distL="0" distR="0">
            <wp:extent cx="5189855" cy="452310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водная час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сновные опре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т старонормандского bougette — кошелёк, сумка, кожаный мешок, мешок с деньгами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хема доходов и расходов определённого лица (семьи, бизнеса, организации, государства и т. д.), устанавливаемая на определённый период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мест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Изыхского сельсо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бюджет поселения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униципального образования Изыхского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й процесс в Изыхском сельсовете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гламентируемая нормами права деятельность органа местного самоуправления Изыхского сельсовета и иных участников бюджетного процесса по составлению и рассмотрению проекта бюджета Изыхского сельсовета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, внешней провер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ная политика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а мер органа местного самоуправления  сельского поселения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Изыхского сельсовета, разработки мер по сбалансированности бюдж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росп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который составляется и ведется администрацией Изыхского сельсовета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см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инвест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бюджетные средства, направляемые на создание или увеличение за счет средств бюджета Изыхского сельсовета стоимост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обяз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ходные обязательства, подлежащие исполнению в соответствую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омственная структура расходов бюдж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утренний долг Изыхского сельсо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бязательств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зых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льсовета, возникающие в валюте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вышение расходов бюджета над доходами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вышение доходов бюджета над расходами бюджет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817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Что такое доходы и расходы бюдже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Изых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ающие в бюджет Изыхского сельсовета денежные средства, за исключением средств, являющихся источниками финансирования дефицита бюджета Изыхского сельсо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Изыхского сельсов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ходы бывают трех видов:</w:t>
      </w:r>
    </w:p>
    <w:p>
      <w:pPr>
        <w:pStyle w:val="Normal"/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уплаты налог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Изыхского сельсовета зачисляются следующие налоговые до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доходы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имущество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й налог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ая пошлина (подлежащая зачислению по месту государственной регистрации, совершения юридически значимых действий или выдачи документов);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использования муниципального имущества (аренда имущества) и от его продажи, социальный найм жилья;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из других бюджетов (из федерального, республиканского и районного бюджет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Изых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чиваемые из бюджета Изыхского сельского поселения денежные средства, за исключением средств, являющихся источниками финансирования дефицита бюджета Изыхского сель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направляются на выполнение полномочий органа местного самоуправления, установленных Федеральным законом от 06.10.2003 № 131-ФЗ «Об общих принципах организации местного самоуправления в Российской Федерации» (статья 14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ходам бюджета Изыхского сельсовета относятся рас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и муниципальным бюджетным учреждениям культуры на финансовое обеспечение выполнения ими муниципального задания на оказание муниципальных услуг (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ичные меры пожарной безопас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монт и текущее содержание дорог, находящихся в собственности Изыхского сельского посел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ние органа местного самоуправления Изыхского сельского поселения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расходы по осуществлению полномочий органов местного самоуправления района, установленных статьей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ссы формирования, утверждения и исполнения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роцессом  Изыхского сельсовета, бюджет поселения  составляется и утверждается каждый год на трехлетний период. Таким образом, проводится ежегодная работа по формированию проекта бюджета: исключаются параметры текущего года, актуализируются источники доходов и направления расходования средств по предусмотренным в бюджете поселения, добавляются параметры третьего года. Такой механизм формирования проекта бюджета называется «скользящей трехлеткой».</w:t>
      </w:r>
    </w:p>
    <w:p>
      <w:pPr>
        <w:pStyle w:val="Style16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целом продолжительность бюджетного процесса представлена в виде сетевого графика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Сетевой  график  этапов  бюджетного процесса</w:t>
      </w:r>
    </w:p>
    <w:tbl>
      <w:tblPr>
        <w:tblW w:w="1529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067"/>
        <w:gridCol w:w="1206"/>
        <w:gridCol w:w="823"/>
        <w:gridCol w:w="1076"/>
        <w:gridCol w:w="710"/>
        <w:gridCol w:w="875"/>
        <w:gridCol w:w="1047"/>
        <w:gridCol w:w="992"/>
        <w:gridCol w:w="1276"/>
        <w:gridCol w:w="1175"/>
        <w:gridCol w:w="1057"/>
        <w:gridCol w:w="1155"/>
      </w:tblGrid>
      <w:tr>
        <w:trPr>
          <w:trHeight w:val="3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бюджетного процесса</w:t>
            </w:r>
          </w:p>
        </w:tc>
        <w:tc>
          <w:tcPr>
            <w:tcW w:w="1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47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нение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юджетная отчетность (представл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70C0" w:val="clear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отчета об исполнении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Основными этапами бюджетного процесса Изыхского сельсовета являются:</w:t>
      </w:r>
    </w:p>
    <w:tbl>
      <w:tblPr>
        <w:tblW w:w="14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1200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. Составление проекта бюджета Изыхского сельсовета  на очередной финансовый год и плановый период (составляет администрация сельсовета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2. Рассмотрение проекта бюджета Изыхского сельсовета   (на публичных слушаниях, депутатами Совета депутатов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3.Утверждение бюджета Изыхского сельсовета (утверждается депутатами Совета депутатов)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4.Исполнение бюджета Изыхского сельсовета   (осуществляется в течение финансового года: с 1 января по 31 декабр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 xml:space="preserve">5. Составление и представление бюджетной отчетности 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6. Утверждение отчета об исполнении бюджета Изыхского сельсовета (отчет об исполнении бюджета за отчетный (прошедший) финансовый год рассматривается на публичных слушаниях, утверждается депутатами Советом депутатов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Общие характеристики бюджета Изыхского сельсовета на 2014-2015 годы и плановый период 2016 и 201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84"/>
        <w:gridCol w:w="1700"/>
        <w:gridCol w:w="1513"/>
        <w:gridCol w:w="1513"/>
        <w:gridCol w:w="15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Изыхского сельсовета на 2015 год и на плановый период 2016 и 2017 годов утвержден решением Совета депутатов Изыхского сельсовета от 25.12.2014 года № 57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Изыхского сельсовет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- 2015 годы,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(план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(план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2015 к 2014 году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Изыхского сельсовета на 2015 год утвержден в сумме 4542 тыс. руб., что на 4154,3тыс. руб. или на 52,3 % меньше плановых назначений 2014 года. Плановый объем расходов бюджета района на 2015 год составляет 4586 тыс. руб., что на 4156,9 тыс. руб. или на 52,4 % меньше, чем планировалось на 2014 го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зыхского сельсовета на 2015 год сформирован с дефицитом 44,0   тыс. руб., покрытие дефицита обеспечено за счет наличия остатков средств на счете поселения по состоянию на 1 января 2015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Изыхского сельсовета на плановый период 2016 и 2017 годов,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(план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(план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2016 к 2014 году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3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3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2017 годах объем доходов и расходов бюджета поселения меньше, чем план на 2015 год, соответственно сокращение доходов и расходов бюджета  по сравнению с плановыми назначениями 2014 года еще больше. Основными причинами сокращения доходов, и как следствие, расходов бюджета поселения является сокращение дотаций и иных межбюджетных трансфертов из районного бюджета, сокращение  налоговых и неналоговых доходов (в связи с отсутствием доходов от продажи имущества и сокращением доходов от продажи земли). В 2016-2017 годах дефицит   бюджета  составляет 44тыс., и 45,0тыс.руб.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сновные приоритеты бюджетной политики Изыхского сельсовета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беспечение среднесрочной бюджетной устойчивости и сбалансированности бюджет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инвестиционных проектов;</w:t>
      </w:r>
    </w:p>
    <w:p>
      <w:pPr>
        <w:pStyle w:val="Style20"/>
        <w:rPr/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развитие  программно-целевых принципов управления.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/>
      </w:pPr>
      <w:r>
        <w:rPr>
          <w:b/>
          <w:color w:val="002060"/>
          <w:sz w:val="28"/>
          <w:szCs w:val="28"/>
        </w:rPr>
        <w:t>Основными проблемами бюджетной политики Изыхского сельсовета являются:</w:t>
      </w:r>
    </w:p>
    <w:p>
      <w:pPr>
        <w:pStyle w:val="Style20"/>
        <w:rPr/>
      </w:pPr>
      <w:r>
        <w:rPr>
          <w:color w:val="1D1D1D"/>
          <w:sz w:val="28"/>
          <w:szCs w:val="28"/>
        </w:rPr>
        <w:t>- зависимость от районного бюджета;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- недостаток собственных средств  для исполнения полномочий поселения. 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решения указанных проблем планируются мероприятия: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инвентаризация имущественного комплекса муниципального образования с целью увеличения налоговых и неналоговых доход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- привлечение средств из республиканского бюджета на софинансирование  муниципа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. Доходы бюджета Изых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ируемые доходы в бюджет </w:t>
        <w:br/>
        <w:t>Изыхского сельсовета на 2014-201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84"/>
        <w:gridCol w:w="1700"/>
        <w:gridCol w:w="1513"/>
        <w:gridCol w:w="1513"/>
        <w:gridCol w:w="15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оселения на 2015 год составляет  4542 тыс. руб. Объем планируемых доходов в бюджет Изыхского сельсовета на 2015 год меньше плановых назначений 2014 года, в связи с отсутствием финансирования  федеральных и республиканских програ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бюджетного законодательства Российской Федерации, Республики Хакасия и Алтайского района будут  внесены изменения в бюджет Изыхского сельсове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дотации из бюджета Алтайского райо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налоговых и неналоговых доходов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ходов бюджета</w:t>
        <w:br/>
        <w:t xml:space="preserve"> поселения  на 2014-201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с. руб.</w:t>
      </w:r>
    </w:p>
    <w:tbl>
      <w:tblPr>
        <w:tblW w:w="11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72"/>
        <w:gridCol w:w="1641"/>
        <w:gridCol w:w="1514"/>
        <w:gridCol w:w="1641"/>
        <w:gridCol w:w="15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, субсидии, субвенции прочи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ственным доходам бюджета относятся налоговые и неналоговые доходы. На 2015 год объем налоговых доходов составляет 4542,0 тыс. руб., что на 52,2 % меньше плановых назначений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Расходы бюджета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амика расходов бюджета  Изыхского сельсовета на 2014-201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ыс. руб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0"/>
        <w:gridCol w:w="1513"/>
        <w:gridCol w:w="1513"/>
        <w:gridCol w:w="151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(план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(план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2015 к 2014 году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(план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(план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2016 к 2014 году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3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на 2015 год утвержден в сумме                     4586 тыс. руб., это на 4156,9 тыс. руб. или на 52,4 % меньше утвержденных значений 2014 год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в основном связано с сокращением доходной части бюдже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расходов бюджета Изыхского сельсовета поселения на 2015 год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23"/>
        <w:gridCol w:w="12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а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0</wp:posOffset>
                </wp:positionH>
                <wp:positionV relativeFrom="paragraph">
                  <wp:posOffset>23495</wp:posOffset>
                </wp:positionV>
                <wp:extent cx="300990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9pt;mso-wrap-distance-left:9.05pt;mso-wrap-distance-right:9.05pt;mso-wrap-distance-top:0pt;mso-wrap-distance-bottom:0pt;margin-top:1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126682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pt;mso-wrap-distance-left:9.05pt;mso-wrap-distance-right:9.05pt;mso-wrap-distance-top:0pt;mso-wrap-distance-bottom:0pt;margin-top:10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-212090</wp:posOffset>
            </wp:positionV>
            <wp:extent cx="1181100" cy="1047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бюджета по подразделу</w:t>
        <w:br/>
        <w:t>«Дорожное хозяйство» 2014 - 2017  годы</w:t>
      </w:r>
    </w:p>
    <w:p>
      <w:pPr>
        <w:pStyle w:val="Style16"/>
        <w:spacing w:before="0" w:after="0"/>
        <w:ind w:firstLine="284"/>
        <w:jc w:val="right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ходы, предусмотренные по подразделу «Дорожное хозяйство» на 2015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сходы, предусмотренные по подраз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Коммунальное хозяйство»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рамма « Энергосбережение и повышение энергоэффективности на 2011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рамма  «Чистая вода на 2011-2015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рамма «Модернизация коммунальной инфраструктуры МО Изыхский сельсовет на 2011-2015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муниципальной программе модернизации и реформирования 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котельного оборудования котельной п.Изыхские Коп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ходы, предусмотренные по под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Благоустройство» на 2015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ладб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82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 «Культура, кинематография»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4 - 2017  годы</w:t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655</wp:posOffset>
            </wp:positionH>
            <wp:positionV relativeFrom="paragraph">
              <wp:posOffset>28575</wp:posOffset>
            </wp:positionV>
            <wp:extent cx="53340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6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0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1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Безвозмездные поступле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тации из республиканского бюджета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92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96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тации из районного бюджета</w:t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0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сидии 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венции</w:t>
      </w:r>
    </w:p>
    <w:p>
      <w:pPr>
        <w:pStyle w:val="Normal"/>
        <w:spacing w:lineRule="auto" w:line="36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поселения поступают субвен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Дополнительная информац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работку бюджета поселения отвечает финансово-экономический отдел администрации муниципального образования Изыхского сельсов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6555681,Республика Хакасия, Алтайский район, п.Изыхские Копи,  ул.Октябрьская,1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zihss@mail.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39041)2-72-66, факс (39041) 2-71-66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работы: понедельник-пятница с 8-00 до 16-00, перерыв на обед с 12-00 до 13-00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Знак1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">
    <w:name w:val="Знак1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bratske.ru/i/bratsk_news/1289871537498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2:00Z</dcterms:created>
  <dc:creator>Антипина Татьяна Федоровна</dc:creator>
  <dc:description/>
  <cp:keywords/>
  <dc:language>en-US</dc:language>
  <cp:lastModifiedBy>Курьер</cp:lastModifiedBy>
  <cp:lastPrinted>2015-05-18T15:41:00Z</cp:lastPrinted>
  <dcterms:modified xsi:type="dcterms:W3CDTF">2015-07-07T03:42:00Z</dcterms:modified>
  <cp:revision>2</cp:revision>
  <dc:subject/>
  <dc:title/>
</cp:coreProperties>
</file>