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Российская 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Изыхского сельсовет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  <w:tab w:val="right" w:pos="9355" w:leader="none"/>
        </w:tabs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  <w:tab/>
        <w:t xml:space="preserve">     №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 xml:space="preserve">п. Изыхские Копи    </w:t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1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внесении изменений в решение Совета депутатов Изыхского сельсовета от 25.12.2014  № 57 «О бюджете муниципального образования Изыхский сельсовет на 2015 год и плановый период 2016 и 2017 го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 кодексом Российской  Федерации, Уставом муниципального образования  Изыхский  сельсовет, Совет депутатов Изыхского сельсовета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бразования Изыхский сельсовет от 25.12.2014 № 57 «О бюджете </w:t>
      </w:r>
      <w:r>
        <w:rPr>
          <w:bCs/>
          <w:sz w:val="26"/>
          <w:szCs w:val="26"/>
        </w:rPr>
        <w:t>муниципального образ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ыхского сельсовета на 2015 год плановый период 2016-2017годов» 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 «Доходы бюджета Изыхского сельсовета на 2015 год» изложить в новой редакции согласно приложения  №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5 «Главные администраторы доходов бюджета Изыхский сельсовет-органы местного самоуправления Изыхский сельсовет» изложить в новой редакции согласно приложения №2 к настоящему решению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№ 7 «Ведомственная структура расходов бюджета Изыхского сельсовета на 2015 год» изложить в новой  редакции, согласно   приложения № 3 к настоящему решению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зыхского сельсовета                                                                              Кононов А.В.</w:t>
      </w:r>
    </w:p>
    <w:p>
      <w:pPr>
        <w:pStyle w:val="Normal"/>
        <w:ind w:left="-18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user</dc:creator>
  <dc:description/>
  <cp:keywords/>
  <dc:language>en-US</dc:language>
  <cp:lastModifiedBy>user</cp:lastModifiedBy>
  <cp:lastPrinted>2015-02-24T10:44:00Z</cp:lastPrinted>
  <dcterms:modified xsi:type="dcterms:W3CDTF">2015-07-24T02:24:00Z</dcterms:modified>
  <cp:revision>5</cp:revision>
  <dc:subject/>
  <dc:title>Российская  Федерация</dc:title>
</cp:coreProperties>
</file>