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Изых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                          Кононов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БЮДЖЕТНАЯ РОСПИСЬ РАСХОДОВ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Администрация муниципального образования Изыхский сельсовет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главного распорядителя средств бюджета муниципального образования Изыхский сельсовет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>2015год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)</w:t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left" w:pos="12191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. </w:t>
        <w:tab/>
        <w:t>( руб.)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64"/>
        <w:gridCol w:w="850"/>
        <w:gridCol w:w="1135"/>
        <w:gridCol w:w="1152"/>
        <w:gridCol w:w="1276"/>
        <w:gridCol w:w="1984"/>
        <w:gridCol w:w="1959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707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 государствен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Изыхский сельсов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(уплата налогов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 проведение выборов и реферундум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ыборов  и рефендум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 Развитие субъектов малого и среднего предпринимательства МО Изыхский сельсовет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Алтайский район на 2012-2015 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«Разработка генерального плана и правил землепользования и застрой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азвитию территорий в целях жилищного строитель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лата ВУ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55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офилактика преступности и правонарушений несовершеннолетних на 2010-2015 годы в МО Изыхский сельсов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оборон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(дорожный фон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3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35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рограммы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 «Модернизация коммунальной инфраструктуры МО Изыхский сельсовет на 2011-2015 годы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5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на бюджетные инвестиции в объекты капитального строитель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7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МП Комплексная программа модернизации и реформирования коммунального хозяй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А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Капитальный ремонт теплосетей,котельной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А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поселений на реализацию программы энергоснабжения и повышение энергетической эффективности на период до 2020 го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7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оммунальном хозяйств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70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доро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ладбищ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вал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Развитие дорожно-уличной сети с 2011-2015гг.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чи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й дом культур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учреждения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7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5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,пособия, ,выплачиваемые организациями сектора государственного 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 по займ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8:00Z</dcterms:created>
  <dc:creator>user</dc:creator>
  <dc:description/>
  <cp:keywords/>
  <dc:language>en-US</dc:language>
  <cp:lastModifiedBy>user</cp:lastModifiedBy>
  <cp:lastPrinted>2015-03-17T15:01:00Z</cp:lastPrinted>
  <dcterms:modified xsi:type="dcterms:W3CDTF">2015-07-24T02:24:00Z</dcterms:modified>
  <cp:revision>5</cp:revision>
  <dc:subject/>
  <dc:title>                                                                                                                                                                          Утверждаю:</dc:title>
</cp:coreProperties>
</file>