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ого район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1.12.201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</w:t>
        <w:tab/>
        <w:t xml:space="preserve">                                     </w:t>
        <w:tab/>
        <w:t>№ 72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ind w:right="35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утверждении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Изыхского сельсовета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 лицами, замещающими эти должно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200"/>
              <w:ind w:right="5103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7.1 ст. 8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руководствуясь Уставом муниципального образования, администрация Изыхского сельсовета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Изых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лицами, замещающими эти должно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Администрации Изыхского сельсовет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://izihss.bdu.su/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     А.В. Конон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 » декабря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Положение о 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ку осуществляет уполномоченное лицо учре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адровыми службами органов местного самоуправления по профилактике коррупционных и иных правонарушений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осуществлении проверки уполномоченное лицо учредителя муниципального учрежде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0:00Z</dcterms:created>
  <dc:creator>Плисякова Татьяна Константиновна</dc:creator>
  <dc:description/>
  <cp:keywords/>
  <dc:language>en-US</dc:language>
  <cp:lastModifiedBy>user</cp:lastModifiedBy>
  <cp:lastPrinted>2014-12-17T16:52:00Z</cp:lastPrinted>
  <dcterms:modified xsi:type="dcterms:W3CDTF">2015-02-15T12:13:00Z</dcterms:modified>
  <cp:revision>5</cp:revision>
  <dc:subject/>
  <dc:title>В соответствии с ч</dc:title>
</cp:coreProperties>
</file>