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>2</w:t>
      </w:r>
      <w:r>
        <w:rPr>
          <w:sz w:val="26"/>
        </w:rPr>
        <w:t>2.10.201</w:t>
      </w:r>
      <w:r>
        <w:rPr>
          <w:sz w:val="26"/>
          <w:lang w:val="en-US"/>
        </w:rPr>
        <w:t>4</w:t>
      </w:r>
      <w:r>
        <w:rPr>
          <w:sz w:val="26"/>
        </w:rPr>
        <w:t xml:space="preserve">                                                                                                             </w:t>
        <w:tab/>
        <w:t xml:space="preserve">            № </w:t>
      </w:r>
      <w:r>
        <w:rPr>
          <w:sz w:val="26"/>
          <w:lang w:val="en-US"/>
        </w:rPr>
        <w:t>3</w:t>
      </w:r>
      <w:r>
        <w:rPr>
          <w:sz w:val="26"/>
        </w:rPr>
        <w:t xml:space="preserve">8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 состав закрепленных доходов за главным администратором доходов бюджета на 2014 год Изыхского сельсовета Алтайского района Республики Хакасия.  </w:t>
      </w:r>
    </w:p>
    <w:p>
      <w:pPr>
        <w:pStyle w:val="Normal"/>
        <w:ind w:right="485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.2 ст.20 Бюджетного кодекса Российской Федерации,   Приказом  Министерства финансов Российской Федерации от 01.07.2013г. № 65Н»( в редакции от 11.06.2014г.) « Об утверждении Указаний о порядке применения бюджетной классификации  Российской Федерации», в целях организации по исполнению  бюджета Изыхского сельсовета, в состав закрепленных доходов за главным администратором бюджета - администрацией Изыхского сельсовета, указанного в приложении №5 решения Совета депутатов Изыхского сельсовета от 27.12.2013 № 76«О бюджете муниципального образования Изыхского сельсовета на 2014 год и плановый период 2015-2016 годов» без  внесения изменений в данное решение, внести следующие изменения: 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вести КБК 336 2 02 02078 10 0000 151 «Субсидии  бюджетам поселений  на бюджетные инвестиции для модернизации объектов коммунальной инфраструктуры».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о главы Изыхского сельсовета                                                       Щепилова И.А.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2:00Z</dcterms:created>
  <dc:creator>User</dc:creator>
  <dc:description/>
  <cp:keywords/>
  <dc:language>en-US</dc:language>
  <cp:lastModifiedBy>user</cp:lastModifiedBy>
  <cp:lastPrinted>2014-11-19T10:06:00Z</cp:lastPrinted>
  <dcterms:modified xsi:type="dcterms:W3CDTF">2014-11-19T02:07:00Z</dcterms:modified>
  <cp:revision>7</cp:revision>
  <dc:subject/>
  <dc:title>                                                                                                    </dc:title>
</cp:coreProperties>
</file>