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19.01.2015                                                                                                            </w:t>
        <w:tab/>
        <w:t xml:space="preserve">            № 3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заработной плате выборных должностных лиц местного самоуправления, и муниципальных служащи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постановлением Правительства Республики Хакасия от 23.12.2014 года № 699 «О внесении изменений в порядок определения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Хакасия, утвержденный постановлением Правительства Республики Хакасия от 27.04.2010 № 210», руководствуясь статьями 38, 41 Устава муниципального образования Изыхский сельсовет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. Внести в штатное расписание Администрации Изыхского сельсовета следующие изме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едельное значение размера должностного оклада Главы Изыхского сельсовета установить 10889,0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предельное значение размера должностного оклада муниципального служащего, специалиста 1 категории установить 5774,0 рубля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астоящее распоряжение вступает в силу с 01 января 2015 го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3. Контроль за исполнением настоящего распоряжения возложить на главного бухгалтера  Изыхского сельсовета Полякову Н.Н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Изыхского сельсовета                                                                   И.А. Щепилова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8:00Z</dcterms:created>
  <dc:creator>User</dc:creator>
  <dc:description/>
  <cp:keywords/>
  <dc:language>en-US</dc:language>
  <cp:lastModifiedBy>user</cp:lastModifiedBy>
  <cp:lastPrinted>2015-01-21T17:26:00Z</cp:lastPrinted>
  <dcterms:modified xsi:type="dcterms:W3CDTF">2015-01-21T09:28:00Z</dcterms:modified>
  <cp:revision>12</cp:revision>
  <dc:subject/>
  <dc:title>                                                                                                    </dc:title>
</cp:coreProperties>
</file>