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21.04.2015                                                                                                            </w:t>
        <w:tab/>
        <w:t xml:space="preserve">            №21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 состав закрепленных доходов за главным администратором доходов бюджета на 2015 год  МО Изыхский сельсовет Алтайского района Республики Хакасия.  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2 ст.20 Бюджетного кодекса Российской Федерации,   Приказом  Министерства финансов Российской Федерации от 01.07.2013г. № 65Н»( в редакции от 21.11.2014) « Об утверждении Указаний о порядке применения бюджетной классификации  Российской Федерации», в целях организации  работы по исполнению  бюджета МО Изыхский сельсовет, в состав закрепленных доходов за главным администратором бюджета - администрацией Изыхского сельсовета, указанного в приложении №5 решения Совета депутатов Изыхского сельсовета от 25.12.2014 № 57«О бюджете муниципального образования Изыхский сельсовет на 2015 год и плановый период 2016-2017 годов» без  внесения изменений в данное решение, внести следующие изменения: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36 1 11 05013 10 0000 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72"/>
        <w:gridCol w:w="5553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Изыхского сельсовета                                       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ind w:right="-1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нонов А.В.</w:t>
            </w:r>
          </w:p>
        </w:tc>
      </w:tr>
    </w:tbl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0:00Z</dcterms:created>
  <dc:creator>User</dc:creator>
  <dc:description/>
  <cp:keywords/>
  <dc:language>en-US</dc:language>
  <cp:lastModifiedBy>User</cp:lastModifiedBy>
  <cp:lastPrinted>2015-04-21T12:33:00Z</cp:lastPrinted>
  <dcterms:modified xsi:type="dcterms:W3CDTF">2015-04-21T04:35:00Z</dcterms:modified>
  <cp:revision>4</cp:revision>
  <dc:subject/>
  <dc:title>                                                                                                    </dc:title>
</cp:coreProperties>
</file>