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16.01.20145                                                                                                           </w:t>
        <w:tab/>
        <w:t xml:space="preserve">   №  2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6"/>
        </w:rPr>
        <w:t xml:space="preserve"> №</w:t>
      </w:r>
      <w:r>
        <w:rPr>
          <w:sz w:val="26"/>
        </w:rPr>
        <w:t xml:space="preserve">51 от 29.12.2014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z w:val="26"/>
          <w:szCs w:val="26"/>
        </w:rPr>
        <w:t>О закреплении  полномочий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ыхский сельсовет Алтайск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21.11.2014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1 от 16.01.2015 г. «О внесении изменений в состав закрепленных доходов за главным администратором доходов бюджета на 2015 год  Изыхского сельсовета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51 от 29.12.2014г. «</w:t>
      </w:r>
      <w:r>
        <w:rPr>
          <w:sz w:val="26"/>
          <w:szCs w:val="26"/>
        </w:rPr>
        <w:t>О закреплении  полномочий на 2015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336 1 14 02050 10 0000 410 – «Доходы от реализации имущества, находящегося в собственности поселения(за исключением движимого имущества муниципальных бюджетных и автономных учреждений, а также имущества  муниципальных унитарных предприятий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36  1 16  90050 10 0000 140 – «Прочие поступления от денежных      взысканий(штрафов) и иных сумм в возмещение ущерба, зачисляемые в бюджеты посел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А.В. Кон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9:00Z</dcterms:created>
  <dc:creator>User</dc:creator>
  <dc:description/>
  <cp:keywords/>
  <dc:language>en-US</dc:language>
  <cp:lastModifiedBy>user</cp:lastModifiedBy>
  <cp:lastPrinted>2015-01-21T16:39:00Z</cp:lastPrinted>
  <dcterms:modified xsi:type="dcterms:W3CDTF">2015-01-21T08:39:00Z</dcterms:modified>
  <cp:revision>9</cp:revision>
  <dc:subject/>
  <dc:title>                                                                                                    </dc:title>
</cp:coreProperties>
</file>