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6.01.2015                                                                                                            </w:t>
        <w:tab/>
        <w:t xml:space="preserve">            №1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5 год Изыхского сельсовета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21.11.2014) « Об утверждении Указаний о порядке применения бюджетной классификации  Российской Федерации», в целях организации по исполнению  бюджета Изыхского сельсовета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4 № 57«О бюджете муниципального образования Изыхского сельсовета на 2015 год и плановый период 2016-2017 годов» без  внесения изменений в данное решение,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6 1 14 02050 10 0000 410 – «Доходы от реализации имущества, находящегося в собственности поселения(за исключением движимого имущества муниципальных бюджетных и автономных учреждений, а также имущества  муниципальных унитарных предприятий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36  1 16  90050 10 0000 140 – «Прочие поступления от денежных      взысканий(штрафов) и иных сумм в возмещение ущерба, зачисляемые в бюджеты поселений»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         Контроль  за исполнением 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                                                  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Кононов А.В.</w:t>
            </w:r>
          </w:p>
          <w:p>
            <w:pPr>
              <w:pStyle w:val="Normal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8:00Z</dcterms:created>
  <dc:creator>User</dc:creator>
  <dc:description/>
  <cp:keywords/>
  <dc:language>en-US</dc:language>
  <cp:lastModifiedBy>User</cp:lastModifiedBy>
  <cp:lastPrinted>2015-01-21T09:09:00Z</cp:lastPrinted>
  <dcterms:modified xsi:type="dcterms:W3CDTF">2015-01-21T01:30:00Z</dcterms:modified>
  <cp:revision>9</cp:revision>
  <dc:subject/>
  <dc:title>                                                                                                    </dc:title>
</cp:coreProperties>
</file>