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24.03. 2015 </w:t>
        <w:tab/>
        <w:t xml:space="preserve">                                                                                                           №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й о порядке ведения реестров договоров аренды и купли-продажи земельных участков, находящихся в муниципальной собственности и государственная собственность на которые не разграничена на территории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 целях систематизации ведения учета договоров аренды и купли-продажи земельных участков, находящихся в муниципальной собственности и государственная собственность на которые не разграничена на территории Изыхского сельсовета, руководствуясь Уставом муниципального образования Изыхского сельсовета, администрация Изыхского сельсовета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ведения реестров договоров аренды земельных участков, находящихся в муниципальной собственности и государственная собственность на которые не разграничена на территории Изыхского сельсовета (приложение 1)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>2. Утвердить положение о порядке ведения реестров договоров купли-продажи земельных участков, находящихся в муниципальной собственности и государственная собственность на которые не разграничена на территории Изыхского сельсовета (приложение 2)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     А.В. Кон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администрации Изыхского сельсовет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« 24 »  марта 2015 №  9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ведения реестров договоров аренды земельных участк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ихся в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Настоящее Положение определяет порядок ведения реестра договоров аренды земельных участков, находящихся в муниципальной собственности и государственная собственность на которые не разграничена на территории Изыхского сельсовета (далее – договоры аренды), заключаемых Администрацией Изыхский сельсов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2. Договоры аренды подлежат учету Администрацией Изыхский сельсове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Договоры аренды подлежат регистрации в журнале регистрации договоров аренд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В журнал регистрации внося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мер и дата договора аренды земельного учас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ФИО или наименование арендатора земельного учас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 земельного учас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ощадь земельного участка (кв.м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визиты постановления Администрации Изыхского сельсовета о предоставлении земельного участка (номер и дат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5. Ведение реестра договоров аренды осуществляется с использованием автоматизированной информационной системы учета программного комплекса «БАРС-Аренда», содержащего сведения о заключенных договорах аренды, а так же данные характеризующие земельные участки, находящиеся в муниципальной собственности и государственная собственность не разграничена, которые являются предметом договоров аренд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Ведение реестров договоров аренды осуществляется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7. Администрация Изыхского сельсовета осуществляет учет договоров аренды, заключенных в пределах своей компетенции и расторгнутых в установленном законодательств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8. Внесение данных об объектах учета в базу данных информационной системы учета программного комплекса «БАРС-Аренда» осуществляется на основании договоров аренды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9. Администрация Изыхского сельсовета несет ответственность за достоверность и полноту сведений, вносимых в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естр договоров аренды земельных участков, находящихся в муниципальной собственности и государственная собственность на которые не разграничена на территории Изыхского сельсове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базу данных информационной системы учета программного комплекса «БАРС-Аренд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 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администрации Изыхского сельсовет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« 24 » марта 2015 №  9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 порядке ведения реестров договоров купли-продажи земельных участк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ихся в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1. Настоящее Положение определяет порядок ведения реестра договоров купли-продажи земельных участков, находящихся в муниципальной собственности и государственная собственность на которые не разграничена на территории Изыхского сельсовета (далее – договоры купли-продажи), заключаемых Администрацией Изыхский сельсов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2. Договоры купли-продажи подлежат учету Администрацией Изыхского сельсове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Договоры купли-продажи подлежат регистрации в журнале регистрации договоров купли-продаж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В журнал регистрации внося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мер и дата договора купли-продажи земельного учас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О или наименование покупателя земельного учас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 земельного учас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ощадь земельного участка (кв.м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оимость земельного участка (руб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5. Ведение реестра договоров купли-продажи осуществляется в электронном виде в формате *</w:t>
      </w:r>
      <w:r>
        <w:rPr>
          <w:rFonts w:eastAsia="Calibri"/>
          <w:sz w:val="26"/>
          <w:szCs w:val="26"/>
          <w:lang w:val="en-US" w:eastAsia="en-US"/>
        </w:rPr>
        <w:t>xls</w:t>
      </w:r>
      <w:r>
        <w:rPr>
          <w:rFonts w:eastAsia="Calibri"/>
          <w:sz w:val="26"/>
          <w:szCs w:val="26"/>
          <w:lang w:eastAsia="en-US"/>
        </w:rPr>
        <w:t xml:space="preserve"> (</w:t>
      </w:r>
      <w:r>
        <w:rPr>
          <w:rFonts w:eastAsia="Calibri"/>
          <w:sz w:val="26"/>
          <w:szCs w:val="26"/>
          <w:lang w:val="en-US" w:eastAsia="en-US"/>
        </w:rPr>
        <w:t>Microsoft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Excel</w:t>
      </w:r>
      <w:r>
        <w:rPr>
          <w:rFonts w:eastAsia="Calibri"/>
          <w:sz w:val="26"/>
          <w:szCs w:val="26"/>
          <w:lang w:eastAsia="en-US"/>
        </w:rPr>
        <w:t>), который содержит следующие све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мер и дата договора купли-продажи земельного учас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О или наименование покупателя земельного учас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 земельного учас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земельного учас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ощадь земельного участка (кв.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оимость земельного участка (руб.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Администрация Изыхского сельсовета несет ответственность за достоверность и полноту сведений, вносимых в реестр договоров купли-продажи земельных участков, находящихся в муниципальной собственности и государственная собственность на которые не разграничена на территории Изыхского сельсовета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4"/>
      <w:szCs w:val="20"/>
    </w:rPr>
  </w:style>
  <w:style w:type="character" w:styleId="1">
    <w:name w:val=" Знак Знак1"/>
    <w:qFormat/>
    <w:rPr>
      <w:rFonts w:eastAsia="Times New Roman"/>
      <w:b/>
      <w:sz w:val="24"/>
      <w:szCs w:val="20"/>
    </w:rPr>
  </w:style>
  <w:style w:type="character" w:styleId="Style13">
    <w:name w:val=" Знак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31:00Z</dcterms:created>
  <dc:creator>ALEKSEI KOVALEV</dc:creator>
  <dc:description/>
  <cp:keywords/>
  <dc:language>en-US</dc:language>
  <cp:lastModifiedBy>user</cp:lastModifiedBy>
  <cp:lastPrinted>2015-03-31T11:53:00Z</cp:lastPrinted>
  <dcterms:modified xsi:type="dcterms:W3CDTF">2015-03-31T03:54:00Z</dcterms:modified>
  <cp:revision>4</cp:revision>
  <dc:subject/>
  <dc:title/>
</cp:coreProperties>
</file>