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1.12.2014</w:t>
        <w:tab/>
        <w:tab/>
        <w:tab/>
        <w:tab/>
        <w:tab/>
        <w:tab/>
        <w:t xml:space="preserve">     </w:t>
        <w:tab/>
        <w:tab/>
        <w:tab/>
        <w:tab/>
        <w:tab/>
        <w:t>№ 89</w:t>
        <w:tab/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ки Фукиной Екатерины Анатольевны, нуждающейся в жилом помещении и постановке её на учет в качестве нуждающей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 соответствии  с п.1, ч.1, ст. 51  Жилищного   кодекса  Российской Федерации и личного заявления гражданки Фукиной Екатерины Анатольевны а также на основании решения жилищной комиссии Администрации  Изыхского сельсовета № 11, от 22.12.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гражданку Фукину Екатерину Анатольевну 18.11.1996 года рождения, нуждающейся в улучшении жилищны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на учет с 31.12.2014 года в качестве нуждающейся в улучшении жилищных условий гражданку Фукину Екатерину Анатольевну 18.11.1996 года ро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 за  исполнением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А.В. Кононов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5-01-28T17:24:00Z</cp:lastPrinted>
  <dcterms:modified xsi:type="dcterms:W3CDTF">2015-01-28T09:25:00Z</dcterms:modified>
  <cp:revision>53</cp:revision>
  <dc:subject/>
  <dc:title>Российская Федерация</dc:title>
</cp:coreProperties>
</file>