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Heading2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ЕНИЕ</w:t>
      </w:r>
    </w:p>
    <w:p>
      <w:pPr>
        <w:pStyle w:val="Normal"/>
        <w:ind w:left="-142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left="-142" w:hanging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31.12.2014</w:t>
        <w:tab/>
        <w:tab/>
        <w:t xml:space="preserve">                                                                                                № 88</w:t>
      </w:r>
    </w:p>
    <w:p>
      <w:pPr>
        <w:pStyle w:val="Normal"/>
        <w:spacing w:lineRule="auto" w:line="360"/>
        <w:ind w:left="-142" w:hanging="0"/>
        <w:jc w:val="center"/>
        <w:rPr>
          <w:sz w:val="10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spacing w:lineRule="auto" w:line="360"/>
        <w:ind w:left="-142" w:hanging="0"/>
        <w:jc w:val="center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оложения об оплате труда технического персонала администрации Изыхского сельсовета и ее структурных подразделений, являющихся юридическими лицам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8"/>
          <w:szCs w:val="26"/>
        </w:rPr>
      </w:pPr>
      <w:r>
        <w:rPr>
          <w:sz w:val="26"/>
          <w:szCs w:val="26"/>
        </w:rPr>
        <w:t xml:space="preserve">В соответствии со статьей 135 Трудового кодекса Российской Федерации,  Постановлением Правительства Республики Хакасия от 24.08.2010 № 426 «Об утверждении Примерного положения об оплате труда технического персонала Аппарата Правительства Республики Хакасия, исполнительных органов государственной власти Республики Хакасия», руководствуясь Уставом муниципального образования Изыхский сельсовет, Администрация Изыхского сельсовета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00" w:leader="none"/>
        </w:tabs>
        <w:ind w:firstLine="72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>1. Утвердить Положение об оплате труда технического персонала администрации Изыхского сельсовета и ее структурных подразделений, являющихся юридическими лицами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 исполнением настоящего постановления возложить на главного бухгалтера Администрации Изыхского сельсовета Полякову н.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А.В. Кононов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9" w:type="dxa"/>
        <w:jc w:val="left"/>
        <w:tblInd w:w="5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</w:tblGrid>
      <w:tr>
        <w:trPr/>
        <w:tc>
          <w:tcPr>
            <w:tcW w:w="39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Изыхского сельсовет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4 года  № 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Положение об оплате труда технического персонала администрации Изыхского сельсовета и ее структурных подразделений, являющихся юридическими лица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Настоящее Положение разработано в соответствии со </w:t>
      </w:r>
      <w:hyperlink r:id="rId2">
        <w:r>
          <w:rPr>
            <w:rStyle w:val="InternetLink"/>
          </w:rPr>
          <w:t>статьей 135</w:t>
        </w:r>
      </w:hyperlink>
      <w:r>
        <w:rPr>
          <w:sz w:val="26"/>
          <w:szCs w:val="26"/>
        </w:rPr>
        <w:t xml:space="preserve"> Трудового кодекса Российской Федерации, Постановлением Правительства Республики Хакасия от 24.08.2010 № 426 «Об утверждении Примерного положения об оплате труда технического персонала Аппарата Правительства Республики Хакасия, исполнительных органов государственной власти Республики Хакасия» и определяет общие принципы оплаты труда и материального стимулирования работников,  осуществляющих техническое обеспечение работы администрации Изыхского сельсовета и ее структурных подразделений, являющихся юридическими лиц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Условия оплаты труда технического персонала, включая размер оклада работника, персонального повышающего коэффициента к окладу,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оплаты труда технического персонал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. </w:t>
      </w:r>
      <w:hyperlink r:id="rId3">
        <w:r>
          <w:rPr>
            <w:rStyle w:val="InternetLink"/>
          </w:rPr>
          <w:t>Размеры</w:t>
        </w:r>
      </w:hyperlink>
      <w:r>
        <w:rPr>
          <w:sz w:val="26"/>
          <w:szCs w:val="26"/>
        </w:rPr>
        <w:t xml:space="preserve"> окладов технического персонала устанавливаются в зависимости от присвоенных им квалификационных разрядов в соответствии с Единым тарифным квалификационным справочником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овиями трудового договора технического персонала устанавливается персональный повышающий коэффициент к окла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р выплат по персональному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й повышающий коэффициент к окладу устанавливается на определенный период времени в течение соответствующего календарного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й повышающий коэффициент к окладу устанавливается работнику с учетом уровня его профессиональной подготовленности, степени самостоятельности и ответственности при выполнении поставленных задач, стажа рабо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р повышающего коэффициента конкретному работнику аппарата администрации устанавливается главой Изыхского сельсовета, работнику структурного подразделения администрации, являющегося юридическим лицом, – руководителем соответствующего структурного подразделения по представлению созданной в администрации Изыхского сельсовета комиссии. В состав комиссии в обязательном порядке включаются руководитель (представитель) структурного подразделения администрации, являющегося юридическим лицом, в штатное расписание которого включен технический персонал, работники кадровой и юридической служ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(кроме выплат районного коэффициента и процентной надбавки за стаж работы в Республике Хакасия), устанавливаемых в процентном отношении к окла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р повышающего коэффициента - до 2,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2. С учетом условий труда техническому персоналу устанавливаются выплаты компенсационного характера, предусмотренные </w:t>
      </w:r>
      <w:hyperlink r:id="rId4">
        <w:r>
          <w:rPr>
            <w:rStyle w:val="InternetLink"/>
          </w:rPr>
          <w:t>разделом 3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3. Техническому персоналу выплачиваются стимулирующие надбавки, предусмотренные </w:t>
      </w:r>
      <w:hyperlink r:id="rId5">
        <w:r>
          <w:rPr>
            <w:rStyle w:val="InternetLink"/>
          </w:rPr>
          <w:t>разделом 4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Районный коэффициент 1,3 и процентная надбавка за стаж работы в Республике Хакасия являются обязательными выплатами, начисление которых производится на все виды выплат, кроме материальной помощ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и условия установл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ыплат компенсационного характер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Техническому персоналу, работающему на тяжелых работах, работах с вредными и (или) опасными условиями труда, в условиях, отклоняющихся от нормальных, устанавливаются выплаты компенсационного характера в соответствии с трудовым законодательство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мпенсационная доплата, если сумма начисленной заработной платы работника, полностью отработавшего норму рабочего времени и выполнившего трудовые обязанности, не достигает минимальной оплаты труда, установленной федеральным закон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и условия выплат стимулирующего характер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В целях поощрения за выполненную работу техническому персоналу устанавливаются следующие выплаты (надбавки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интенсивность и высокое качество рабо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таж непрерывной рабо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дбавка за класснос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миальные выплаты по итогам рабо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и назначении надбавки за интенсивность и высокое качество работы учитыва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сокая производительность и напряженность рабо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выполнении важных работ, меропри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аварийной и бесперебойной рабо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бавка за интенсивность и высокое качество работы выплачивается за отчетный месяц в размере до 210 процентов от окла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мер надбавки определяется в процентном отношении к окладу в соответствии с распоряжением главы Изыхского сельсовета (для работников аппарата администрации) или приказом руководителя структурного подразделения администрации, являющегося юридическим лицом  (для работников соответствующих структурных подразделений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Выплата за стаж непрерывной работы устанавливается техническому персоналу в зависимости от общего количества лет, проработанных в органах исполнительной власти и органах местного самоуправления Республики Хакасия в следующих размерах к оклад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ыслуге от 3 до 8 лет - 10 проц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ыслуге от 8 до 13 лет - 15 проц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ыслуге от 13 до 18 лет - 20 проц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ыслуге от 18 до 23 лет - 25 проц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ыслуге свыше 23 лет - 30 проц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Надбавка к должностному окладу за классность устанавливается водителям автомобиля в размер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5 процентов оклада - водителям 1-го кла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 процентов оклада - водителям 2-го клас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 квалификационный класс присваивается водителю, имеющему разрешенные категории </w:t>
      </w:r>
      <w:r>
        <w:rPr>
          <w:sz w:val="26"/>
          <w:szCs w:val="26"/>
          <w:lang w:val="en-US"/>
        </w:rPr>
        <w:t>BCDE</w:t>
      </w:r>
      <w:r>
        <w:rPr>
          <w:sz w:val="26"/>
          <w:szCs w:val="26"/>
        </w:rPr>
        <w:t xml:space="preserve"> и стаж работы водителем не менее пяти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квалификационный класс присваивается водител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меющему разрешенные категории </w:t>
      </w:r>
      <w:r>
        <w:rPr>
          <w:sz w:val="26"/>
          <w:szCs w:val="26"/>
          <w:lang w:val="en-US"/>
        </w:rPr>
        <w:t>BCDE</w:t>
      </w:r>
      <w:r>
        <w:rPr>
          <w:sz w:val="26"/>
          <w:szCs w:val="26"/>
        </w:rPr>
        <w:t xml:space="preserve"> и стаж работы водителем менее пяти ле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меющему разрешенные категории </w:t>
      </w:r>
      <w:r>
        <w:rPr>
          <w:sz w:val="26"/>
          <w:szCs w:val="26"/>
          <w:lang w:val="en-US"/>
        </w:rPr>
        <w:t>BCD</w:t>
      </w:r>
      <w:r>
        <w:rPr>
          <w:sz w:val="26"/>
          <w:szCs w:val="26"/>
        </w:rPr>
        <w:t xml:space="preserve"> и стаж работы водителем не менее трех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Премия по итогам работы за месяц выплачивается с целью поощрения за общие результаты тр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емировании учитывается успешное и добросовестное исполнение работником его должностных обязанностей в соответствующем периоде (отсутствие замечаний со стороны руководителей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р премии устанавливается в процентах к окладу, размер месячной премии составляет 33,3 процента оклада за фактически отработанное врем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экономии фонда оплаты труда техническому персоналу выплачиваются премии к юбилейным, праздничным датам, в связи с присуждением почетных званий, награждением государственными и ведомственными наградами, выходом на пенсию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Другие вопросы оплаты тру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Материальная помощь техническому персоналу выплачивается в размере двух окладов в год при предоставлении ежегодного оплачиваемого отпу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ые в текущем году работники, проработавшие неполный календарный год, имеют право на материальную помощь в размере пропорционально отработанному време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ыплаты материальной помощи является заявление работника (в случае его смерти - заявление члена его семь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экономии фонда оплаты труда работникам оказывается дополнительная материальная помощь по следующим основани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ждение ребен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мерть близких родственников (детей, родителе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дорогостоящих медика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Индексация (повышение) окладов работников технического персонала производится в размере, утверждаемом постановлением Правительства Республики Хакасия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6. Формирование фонда оплаты труд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ехнического персонал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При формировании фонда оплаты труда технического персонала сверх суммы средств, направляемых для выплаты окладов, предусматриваются средства для выплаты (в расчете на год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ого повышающего коэффициента - в размере девяти окла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дбавки за интенсивность и высокое качество работы - в размере двадцати двух оклад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дбавки за стаж непрерывной работы в Администрации Изыхского сельсовета - в размере четырех должностных окла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дбавки за классность - в размере трех окла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мии по итогам работы за месяц - в размере четырех окладов в год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й помощи при предоставлении ежегодного оплачиваемого отпуска в размере двух окла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йонного коэффициента 1,3 и процентной надбавки к заработной плате за стаж работы в Республике Хакас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8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к Положению об оплате труда технического персонала администрации Изыхского сельсовета и ее структурных подразделений, являющихся юридическими лицам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оклад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ого персонала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ее структурных подразделений, являющихся юридическими лиц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995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яд работ в соответствии               </w:t>
              <w:br/>
              <w:t xml:space="preserve">с Единым тарифно-квалификационным справочником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оклада  </w:t>
              <w:br/>
              <w:t>&lt;*&gt;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ряд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0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разряд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72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разряд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62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разряд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56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разряд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82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разряд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33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разряд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83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разряд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58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разряд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59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разряд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86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разря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&lt;*&gt; Оклады водителей автомобилей, осуществляющих перевозку выборных должностных лиц муниципального образования Алтайский район, увеличиваются до 10 проц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655" TargetMode="External"/><Relationship Id="rId3" Type="http://schemas.openxmlformats.org/officeDocument/2006/relationships/hyperlink" Target="consultantplus://offline/main?base=RLAW188;n=29298;fld=134;dst=100086" TargetMode="External"/><Relationship Id="rId4" Type="http://schemas.openxmlformats.org/officeDocument/2006/relationships/hyperlink" Target="consultantplus://offline/main?base=RLAW188;n=29298;fld=134;dst=100038" TargetMode="External"/><Relationship Id="rId5" Type="http://schemas.openxmlformats.org/officeDocument/2006/relationships/hyperlink" Target="consultantplus://offline/main?base=RLAW188;n=29298;fld=134;dst=10004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35:00Z</dcterms:created>
  <dc:creator>comp</dc:creator>
  <dc:description/>
  <cp:keywords/>
  <dc:language>en-US</dc:language>
  <cp:lastModifiedBy>user</cp:lastModifiedBy>
  <cp:lastPrinted>2015-02-15T19:51:00Z</cp:lastPrinted>
  <dcterms:modified xsi:type="dcterms:W3CDTF">2015-02-15T11:54:00Z</dcterms:modified>
  <cp:revision>5</cp:revision>
  <dc:subject/>
  <dc:title>ПРАВИТЕЛЬСТВО РЕСПУБЛИКИ ХАКАСИЯ</dc:title>
</cp:coreProperties>
</file>