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05.12.2014</w:t>
        <w:tab/>
        <w:tab/>
        <w:tab/>
        <w:tab/>
        <w:tab/>
        <w:tab/>
        <w:t xml:space="preserve">     </w:t>
        <w:tab/>
        <w:tab/>
        <w:tab/>
        <w:tab/>
        <w:tab/>
        <w:t>№ 87</w:t>
        <w:tab/>
        <w:tab/>
        <w:t>п. Изыхские Копи</w:t>
      </w:r>
    </w:p>
    <w:p>
      <w:pPr>
        <w:pStyle w:val="Normal"/>
        <w:ind w:right="53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4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изнании гражданина Шамшина Николая Владимировича и члена его семьи, нуждающимися в жилом помещении и постановке его на учет в качестве нуждающихся в жилом помещении</w:t>
      </w:r>
    </w:p>
    <w:p>
      <w:pPr>
        <w:pStyle w:val="Normal"/>
        <w:ind w:right="53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 соответствии  с п.2, ч.1, ст. 51  Жилищного   кодекса  Российской Федерации и личного заявления гражданина Шамшина Николая Владимировича а также на основании решения жилищной комиссии Администрации  Изыхского сельсовета № 10, от 05.12.201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изнать гражданина  Шамшина Николая Владимировича 18.02.1992 года рождения и члена его семь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жена, Шамшина Екатерина Валерьевна 09.06.1995 года рождения, нуждающимися в улучшении жилищных услов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оставить на учет с 05.12.2014 года в качестве нуждающегося в улучшении жилищных условий гражданина  Шамшина Николая Владимировича 18.02.1992  года рождения и члена его семь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жену, Шамшину Екатерину Валерьевну 09.06.1995 года рожд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законную силу с момента его вынес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 Контроль  за  исполнением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</w:p>
    <w:p>
      <w:pPr>
        <w:pStyle w:val="Normal"/>
        <w:rPr/>
      </w:pPr>
      <w:r>
        <w:rPr>
          <w:sz w:val="26"/>
          <w:szCs w:val="26"/>
        </w:rPr>
        <w:t xml:space="preserve">Глава Изыхского сельсовета                                                           А.В. Кононов        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3:32:00Z</dcterms:created>
  <dc:creator>****</dc:creator>
  <dc:description/>
  <cp:keywords/>
  <dc:language>en-US</dc:language>
  <cp:lastModifiedBy>user</cp:lastModifiedBy>
  <cp:lastPrinted>2014-12-25T15:05:00Z</cp:lastPrinted>
  <dcterms:modified xsi:type="dcterms:W3CDTF">2014-12-25T07:09:00Z</dcterms:modified>
  <cp:revision>52</cp:revision>
  <dc:subject/>
  <dc:title>Российская Федерация</dc:title>
</cp:coreProperties>
</file>