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зых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12.2014                                                                                                              № 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122"/>
      </w:tblGrid>
      <w:tr>
        <w:trPr>
          <w:trHeight w:val="995" w:hRule="atLeast"/>
        </w:trPr>
        <w:tc>
          <w:tcPr>
            <w:tcW w:w="5119" w:type="dxa"/>
            <w:tcBorders/>
          </w:tcPr>
          <w:p>
            <w:pPr>
              <w:pStyle w:val="A1"/>
              <w:tabs>
                <w:tab w:val="clear" w:pos="709"/>
                <w:tab w:val="left" w:pos="0" w:leader="none"/>
                <w:tab w:val="left" w:pos="1044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Об утверждении Порядка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тверждения Схем размещения нестационарных торговых объектов на территории Изыхского сельсовета</w:t>
            </w:r>
          </w:p>
        </w:tc>
        <w:tc>
          <w:tcPr>
            <w:tcW w:w="4122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8.12.2009  № 381-ФЗ « Об основах государственного регулирования торговой деятельности  в Российской Федерации», Приказа Минрегиона Хакассии от 25.05.2011 № 090-125-п  утвердившего Порядок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5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 утверждения схемы размещения нестационарных торговых объектов на территории муниципального образования Изыхский  сельсовет (приложение №1,).</w:t>
      </w:r>
    </w:p>
    <w:p>
      <w:pPr>
        <w:pStyle w:val="A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схему размещения нестационарных торговых объектов на территории  муниципального образования Изыхский сельсовет (приложение № 3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здании  Администрации        местного самоуправления и разместить на официальном сайте Администрации Изыхского сельсовета:  http://izihss.bdu.su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зыхского сельсовета                                                          А.В. Кононов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2"/>
        <w:tabs>
          <w:tab w:val="clear" w:pos="709"/>
          <w:tab w:val="left" w:pos="70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9"/>
          <w:tab w:val="left" w:pos="7020" w:leader="none"/>
        </w:tabs>
        <w:spacing w:lineRule="atLeas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/>
      </w:pPr>
      <w:r>
        <w:rPr>
          <w:sz w:val="26"/>
          <w:szCs w:val="26"/>
        </w:rPr>
        <w:t>Изыхского сельсовета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6 12.2014г. № 85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работки и утверждения схемы размещения нестационарных торговых объектов в муниципальном образовании Изых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мещение  нестационарных торговых объектов на территории муниципального образования  Изыхский сельсовет, осуществляется в соответствии со  схемой,  с учетом необходимости  устойчивого развития территории, в том числе исключения негативного влияния на инфраструктуру  муниципального образования и достижения нормативов минимальной обеспеченности населения площадью торговых объектов в  муниципальном образовании Изыхский сельсо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Схема разрабатывается и утверждается администрацией Изыхского  сельсовета,  в соответствии с уставом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ых сооруж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вильоны, киоски, пала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5. Настоящий Порядок не распространяется на временное размещение нестационарных торговых объектов при проведении спортивно-зрелищных, культурно-массовых мероприятий, размещение разносчиков-продавцов, осуществляющих разносную торговлю с рук с применением специаль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я,  предъявляемые к разработке схемы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хема должна содержать следующие сведения: вид нестационарного торгового объекта,  место размещения и адрес, размер площади  места размещения торгового объекта, специализация, период размещения, а также иная дополнительная информация, подтверждающая сведения о нестационарных торговых объектах, используемых субъектами малого или среднего предпринимательства,    осуществляющими      торговую     деятельность ( согласно прилож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хемой должно предусматриваться размещение не менее чем шестьдесят процентов нестационарных торговых объектов, используемых субъектами малого или среднего предпринимательства, осуществляющими  торговую деятельность, от общего количества нестационарных торговых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пециализация нестационарного торгового объекта –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. Реализация иных дополнительных групп товаров (услуг) осуществляется в соответствии с установленной номенклатур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существлении торговой деятельности в нестационарном торговом объекте должна  соблюдаться  специализация нестационарного торгового объекта, минимальный ассортиментный перечень, который должен быть постоянно в продаже, номенклатура дополнительных групп товаров, в соответствии со специализ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Период размещения нестационарных торговых объектов устанавливается в схеме для  каждого места размещения нестационарного торгового объекта с учетом особенностей в  отношении размещения отдельных видов нестационарных торговых объ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иоды размещения отдельных видов нестационарных торговых объектов могут ежегодно корректироваться органом местного самоуправления, определенном в соответствии с устав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 условии свободной  ширины прохода по тротуару (в том числе при наличии опор освещения и других опор, стволов деревьев) по основному ходу движения пешеходов не менее </w:t>
        <w:br/>
        <w:t>3 метров, а в поперечном направлении и  от крайнего элемента объекта  до края  проезжей части не менее 1,5 мет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При определении местоположения и размера площади места размещения нестационарного торгового объекта в схеме орган местного самоуправления  обеспечив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подключения нестационарных торговых объектов к сетям инженерно-технического  обеспе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добный подъезд автотранспорта, не создающий помех для прохода пешеходов, заездные карма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беспрепятственный проезд медицинского транспорта, транспортных средств  Министерства Российской Федерации по делам гражданской обороны, чрезвычайным ситуациям и ликвидации  последствий стихийных бедствий к существующим зданиям, строениям и сооружениям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утверждению схемы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 Разработанные схемы и внесенные в них изменения   утверждаются постановлением администрации Изыхского сельсовета,  в соответствии  с градостроительным, земельным, санитарно-эпидемиологическим, экологическим, противопожарным законодательством и другими установленными федеральными законами требова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тверждение схемы и внесение в нее изменений не может служить основанием для пересмотра мест размещения нестационарных торговых  объектов, строительство, реконструкция или эксплуатация которых были начаты до утверждения  указанной  схе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3.3. Схема и вносимые в нее изменения,  подлежат опубликованию в порядке, установленном для официального опубликования муниципальных правовых актов органов местного самоуправления, а также размещению на официальном сайте Изыхского сельсовета в  информационно-телекоммуникационной сети Интернет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>от 26.12.2014 г.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520"/>
        <w:gridCol w:w="3087"/>
        <w:gridCol w:w="3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ых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12.2014 г. № 85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зых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7"/>
        <w:gridCol w:w="3567"/>
        <w:gridCol w:w="2351"/>
        <w:gridCol w:w="1845"/>
        <w:gridCol w:w="2896"/>
      </w:tblGrid>
      <w:tr>
        <w:trPr>
          <w:trHeight w:val="9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>
          <w:trHeight w:val="1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Гороч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зыхские Копи,</w:t>
            </w:r>
          </w:p>
          <w:p>
            <w:pPr>
              <w:pStyle w:val="Normal"/>
              <w:rPr/>
            </w:pPr>
            <w:r>
              <w:rPr/>
              <w:t>ул. Ленина 2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14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Симонова Гали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Нужные ве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зыхские Копи, пер. Клубный 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14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Бревнякова Людмила Николаев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304" w:gutter="0" w:header="0" w:top="1588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B51621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0:00Z</dcterms:created>
  <dc:creator>Customer</dc:creator>
  <dc:description/>
  <cp:keywords/>
  <dc:language>en-US</dc:language>
  <cp:lastModifiedBy>user</cp:lastModifiedBy>
  <cp:lastPrinted>2015-02-26T17:36:00Z</cp:lastPrinted>
  <dcterms:modified xsi:type="dcterms:W3CDTF">2015-02-28T09:13:00Z</dcterms:modified>
  <cp:revision>5</cp:revision>
  <dc:subject/>
  <dc:title>О СОЗДАНИИ КОМИССИИ ПО СПИСАНИЮ ОСНОВНЫХ СРЕДСТВ,</dc:title>
</cp:coreProperties>
</file>