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12.2014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определении объектов пребывания детей для ведения кружковой работы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</w:rPr>
        <w:t>Уставом муниципального образования Изыхский сельсовет, распоряжением Администрации Изыхского сельсовета № 43 от 25.12.2013 года «О прекращении эксплуатации здания Изыхского СДК», Администрация Изыхского сельсове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места  пребывания детей для ведения кружковой работы, на  территории  Изыхского сельсове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1 Здание Администрации Изыхского сельсовета, по адресу: РХ, Алтайский район, п. Изыхские Копи, ул. Октябрьская 10;</w:t>
      </w:r>
    </w:p>
    <w:p>
      <w:pPr>
        <w:pStyle w:val="Normal"/>
        <w:rPr/>
      </w:pPr>
      <w:r>
        <w:rPr/>
        <w:tab/>
        <w:t>1.2  Здание  Администрации Изыхского сельсовета, по адресу: РХ, Алтайский район, п. Изыхские Копи, ул. Октябрьская 9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Изыхского сельсовета                                                          А.В. Кононов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Admin</dc:creator>
  <dc:description/>
  <cp:keywords/>
  <dc:language>en-US</dc:language>
  <cp:lastModifiedBy>user</cp:lastModifiedBy>
  <cp:lastPrinted>2015-02-18T13:33:00Z</cp:lastPrinted>
  <dcterms:modified xsi:type="dcterms:W3CDTF">2015-02-18T05:37:00Z</dcterms:modified>
  <cp:revision>19</cp:revision>
  <dc:subject/>
  <dc:title>Российская Федерация</dc:title>
</cp:coreProperties>
</file>