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02.03.2015                                                                                                            </w:t>
        <w:tab/>
        <w:t xml:space="preserve">            № 8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5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21.11.2014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4 № 57«О бюджете муниципального образования Изыхский сельсовет на 2015 год и плановый период 2016-2017 годов» без  внесения изменений в данное решение, внести следующие изменения: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36 1 14 02053 10 0000 440 – «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 муниципальных унитарных предприятий в том числе казенных), в части реализации материальных запасов по указанному имуществу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1:00Z</dcterms:created>
  <dc:creator>User</dc:creator>
  <dc:description/>
  <cp:keywords/>
  <dc:language>en-US</dc:language>
  <cp:lastModifiedBy>user</cp:lastModifiedBy>
  <cp:lastPrinted>2015-03-09T18:58:00Z</cp:lastPrinted>
  <dcterms:modified xsi:type="dcterms:W3CDTF">2015-03-09T10:59:00Z</dcterms:modified>
  <cp:revision>5</cp:revision>
  <dc:subject/>
  <dc:title>                                                                                                    </dc:title>
</cp:coreProperties>
</file>