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и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42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03.12.2014</w:t>
        <w:tab/>
        <w:tab/>
        <w:t xml:space="preserve">                                                                                             №  70</w:t>
      </w:r>
    </w:p>
    <w:p>
      <w:pPr>
        <w:pStyle w:val="Normal"/>
        <w:spacing w:lineRule="auto" w:line="36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672"/>
      </w:tblGrid>
      <w:tr>
        <w:trPr>
          <w:trHeight w:val="1982" w:hRule="atLeast"/>
        </w:trPr>
        <w:tc>
          <w:tcPr>
            <w:tcW w:w="5820" w:type="dxa"/>
            <w:tcBorders/>
          </w:tcPr>
          <w:p>
            <w:pPr>
              <w:pStyle w:val="Style15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Style15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92 - 194 Трудового кодекса Российской Федерации, статьями 27 и 27.1 Федерального закона от 02.03.2007 N 25-ФЗ «О муниципальной службе в Российской Федерации», Федеральным законом от 25 декабря 2008 года N 273-ФЗ «О противодействии коррупции»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Style15"/>
        <w:shd w:fill="FFFFFF" w:val="clear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2. Обнародовать настоящее постановление на официальном сайте Администрации Изыхского сельсовета,  http://izihss.bdu.su/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 xml:space="preserve">            </w:t>
        <w:tab/>
        <w:t>А.В. Кононов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1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3 » декабря 2014г. № 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hd w:fill="FFFFFF" w:val="clear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5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о статьями 192 - 194 Трудового кодекса Российской Федерации, статьями 27, 27.1 Федерального закона от 02.03.2007 N 25-ФЗ «О муниципальной службе в Российской Федерации».</w:t>
        <w:br/>
        <w:t>1.2. Порядок применения дисциплинарной ответственности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, замещающими должности муниципальной службы в муниципальном образовании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  <w:br/>
        <w:t>1.3. 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6"/>
          <w:szCs w:val="26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N 25-ФЗ «О муниципальной службе в Российской Федерации», а именно:</w:t>
        <w:br/>
        <w:t>1)замечание;</w:t>
        <w:br/>
        <w:t>2)выговор;</w:t>
        <w:br/>
        <w:t>3) увольнение с муниципальной службы по соответствующим основаниям.</w:t>
        <w:b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  <w:b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«О муниципальной службе в Российской Федерации», Федеральным законом от 25 декабря 2008 года N 273-ФЗ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Увольнение в связи с утратой доверия</w:t>
      </w:r>
    </w:p>
    <w:p>
      <w:pPr>
        <w:pStyle w:val="Style15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В случае совершения правонарушений, установленных статьями 14.1 и 15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  <w:br/>
        <w:t>3.2. Руководитель структурного подразд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структурного подразделени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орядок и сроки применения дисциплинарного взыскания</w:t>
      </w:r>
    </w:p>
    <w:p>
      <w:pPr>
        <w:pStyle w:val="Style15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зыскания, предусмотренные пунктом 2.3 и разделом 3 настоящего Положения, применяются работодателем на основании:</w:t>
        <w:br/>
        <w:t>1) доклада о результатах проверки, проведенной кадровой службой администрации (приложение к настоящему Положению);</w:t>
        <w:br/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- г. Осташков» в случае, если доклад о результатах проверки направлялся в комиссию;</w:t>
        <w:br/>
        <w:t>3)объяснений муниципального служащего;</w:t>
        <w:br/>
        <w:t>4) иных материалов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6"/>
          <w:szCs w:val="26"/>
        </w:rPr>
        <w:br/>
        <w:t>4.2. До применения дисциплинарного взыскания к муниципальному служащему работодателем (руководителем) потребуется письменное объяснение (объяснительная записка).</w:t>
        <w:b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  <w:br/>
        <w:t>Непредоставление муниципальным служащим объяснения не является препятствием для применения дисциплинарного взыскания.</w:t>
        <w:br/>
        <w:t>4.3. При применении взысканий, предусмотренных пунктами 2.1, 2.3 и разделом 3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  <w:br/>
        <w:t>4.4. Взыскания, предусмотренные пунктами 2.1, 2.3 и разделом 3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- г. Осташков».</w:t>
        <w:b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  <w:b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  <w:br/>
        <w:t>4.5. За каждый дисциплинарный проступок муниципального служащего может быть применено только одно дисциплинарное взыскание.</w:t>
        <w:br/>
        <w:t>4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N 25-ФЗ «О муниципальной службе в Российской Федерации».</w:t>
        <w:br/>
        <w:t>4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  <w:br/>
        <w:t>4.8. Копия распоряжения о наложении взыскания на муниципального служащего приобщается к личному делу муниципального служащего.</w:t>
        <w:br/>
        <w:t>4.9. Муниципальный служащий вправе обжаловать взыскание в судебном порядке.</w:t>
        <w:br/>
        <w:t>4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Порядок снятия дисциплинарного взыскания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от 02.03.2007 N 25-ФЗ «О муниципальной службе в Российской Федерации», а именно замечанию и выговору, он считается не имеющим взыскания.</w:t>
        <w:br/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  <w:br/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QuantAntiquaC;Courier New" w:hAnsi="QuantAntiquaC;Courier New" w:cs="QuantAntiquaC;Courier New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7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um">
    <w:name w:val="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6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keepNext w:val="false"/>
      <w:keepLine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keepNext w:val="false"/>
      <w:keepLine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4:00Z</dcterms:created>
  <dc:creator>Плотников Владимир Викторович</dc:creator>
  <dc:description/>
  <cp:keywords/>
  <dc:language>en-US</dc:language>
  <cp:lastModifiedBy>user</cp:lastModifiedBy>
  <cp:lastPrinted>2014-12-17T16:05:00Z</cp:lastPrinted>
  <dcterms:modified xsi:type="dcterms:W3CDTF">2014-12-17T08:08:00Z</dcterms:modified>
  <cp:revision>5</cp:revision>
  <dc:subject/>
  <dc:title>Российская Федерация</dc:title>
</cp:coreProperties>
</file>