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спублика Хакас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тай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дминистрация Изыхского сельсовета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4.03.2015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п. Изыхские Копи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авил использования </w:t>
            </w:r>
            <w:r>
              <w:rPr>
                <w:bCs/>
                <w:color w:val="000000"/>
              </w:rPr>
              <w:t>водных объектов общего пользования для личных и бытовых нужд на территории Изыхского сельсовет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color w:val="000000"/>
          <w:sz w:val="26"/>
          <w:szCs w:val="26"/>
        </w:rPr>
        <w:t xml:space="preserve">  </w:t>
      </w:r>
      <w:r>
        <w:rPr>
          <w:rStyle w:val="Style12"/>
          <w:rFonts w:eastAsia="Calibri" w:cs="Times New Roman"/>
          <w:b w:val="false"/>
          <w:color w:val="000000"/>
          <w:sz w:val="26"/>
          <w:szCs w:val="26"/>
        </w:rPr>
        <w:tab/>
        <w:t xml:space="preserve">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зыхского сельсовета Алтайского района Республики Хакасия, </w:t>
      </w:r>
      <w:r>
        <w:rPr>
          <w:color w:val="000000"/>
        </w:rPr>
        <w:t>а также в целях сокращения количества несчастных случаев на водных объектах Изыхского сельсовета, Администрация Изыхского сельсовета</w:t>
      </w:r>
    </w:p>
    <w:p>
      <w:pPr>
        <w:pStyle w:val="Normal"/>
        <w:jc w:val="center"/>
        <w:rPr/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прилагаемые Правила использования водных объектов общего пользования для личных и бытовых нужд, расположенных </w:t>
      </w:r>
      <w:r>
        <w:rPr/>
        <w:t>на территории Изыхского сельсовета согласно приложению к настояще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2. Постановление подлежит официальному опубликованию (обнародованию) на официальном сайте Изыхского сельсовета по адресу: http://izihss.bdu.su/</w:t>
      </w:r>
    </w:p>
    <w:p>
      <w:pPr>
        <w:pStyle w:val="Normal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Изыхского сельсовета                                                     А.В. Кононов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от  24.03.2015 года № 7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личных и бытовых нужд, расположенных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Изых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ие правила использования водных объектов общего пользования, расположенных на территории Изыхского сельсовета для личных и бытовых нужд (далее —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Настоящие Правила устанавливают порядок использования водных объектов общего пользования, расположенных на территории Изыхского сельсовета, для личных и бытовых нужд и обязательны для исполнения всем физическим и юридическим лиц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Основные правила и терм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одный объект</w:t>
      </w:r>
      <w:r>
        <w:rPr>
          <w:color w:val="000000"/>
        </w:rPr>
        <w:t> —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поверхностные водные объекты</w:t>
      </w:r>
      <w:r>
        <w:rPr>
          <w:b/>
          <w:bCs/>
          <w:color w:val="000000"/>
        </w:rPr>
        <w:t> </w:t>
      </w:r>
      <w:r>
        <w:rPr>
          <w:color w:val="000000"/>
        </w:rPr>
        <w:t>— расположенные на территории Изыхского сельсовета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одные объекты общего пользования</w:t>
      </w:r>
      <w:r>
        <w:rPr>
          <w:b/>
          <w:bCs/>
          <w:color w:val="000000"/>
        </w:rPr>
        <w:t> </w:t>
      </w:r>
      <w:r>
        <w:rPr>
          <w:color w:val="000000"/>
        </w:rPr>
        <w:t>—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использование водных объектов общего пользования для личных и бытовых нужд</w:t>
      </w:r>
      <w:r>
        <w:rPr>
          <w:color w:val="000000"/>
        </w:rPr>
        <w:t> —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личные и бытовые нужды</w:t>
      </w:r>
      <w:r>
        <w:rPr>
          <w:b/>
          <w:bCs/>
          <w:color w:val="000000"/>
        </w:rPr>
        <w:t> </w:t>
      </w:r>
      <w:r>
        <w:rPr>
          <w:color w:val="000000"/>
        </w:rPr>
        <w:t>—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хота —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допользование в целях ведения подсобного хозяйства —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Береговая полоса водных объектов общего поль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Использование водных объектов общего пользования осуществляется в соответствии с законодательством Российской Федерации, а также настоящими Правил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При использовании водных объектов для личных и бытовых нужд граждане: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требования охраны жизни людей на водных объектах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дящим в состав особо охраняемых природных территори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0 При использовании водных объектов общего пользования запреща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упаться, если качество воды в водоеме на соответствует установленным норматив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fill="FFFFFF" w:val="clear"/>
        <w:ind w:left="-17" w:hanging="0"/>
        <w:jc w:val="both"/>
        <w:rPr>
          <w:color w:val="000000"/>
        </w:rPr>
      </w:pPr>
      <w:r>
        <w:rPr>
          <w:color w:val="000000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ычи (вылова) водных биологических ресурс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хоты на диких животны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допоя (выпаса) скота и птиц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работ по уходу за сельскохозяйственными животным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ind w:left="-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34" w:hanging="0"/>
        <w:jc w:val="center"/>
        <w:rPr>
          <w:color w:val="000000"/>
        </w:rPr>
      </w:pPr>
      <w:r>
        <w:rPr>
          <w:b/>
          <w:bCs/>
          <w:color w:val="000000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hd w:fill="FFFFFF" w:val="clear"/>
        <w:ind w:left="-34" w:hanging="0"/>
        <w:jc w:val="both"/>
        <w:rPr/>
      </w:pPr>
      <w:r>
        <w:rPr>
          <w:color w:val="000000"/>
        </w:rPr>
        <w:t>5.2.Данная информация доводится до сведения граждан через средства массовой информации (размещение на информационных стендах, печатные издания, 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за нарушение настоящих Правил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-34" w:hanging="0"/>
        <w:jc w:val="both"/>
        <w:rPr>
          <w:color w:val="000000"/>
        </w:rPr>
      </w:pPr>
      <w:r>
        <w:rPr>
          <w:color w:val="000000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1" w:after="119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3:00Z</dcterms:created>
  <dc:creator>****</dc:creator>
  <dc:description/>
  <cp:keywords/>
  <dc:language>en-US</dc:language>
  <cp:lastModifiedBy>user</cp:lastModifiedBy>
  <cp:lastPrinted>2015-03-24T10:59:00Z</cp:lastPrinted>
  <dcterms:modified xsi:type="dcterms:W3CDTF">2015-03-24T03:05:00Z</dcterms:modified>
  <cp:revision>21</cp:revision>
  <dc:subject/>
  <dc:title>                                                                                           Прокурору Алтайского района</dc:title>
</cp:coreProperties>
</file>