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оссийская Федерац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спублика Хакас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лтайский район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дминистрация Изыхского сельсовета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10.2014                                                                                                                     № 67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 Изыхские Коп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 открытого конкурса на право заключения Концессионного соглашения в целях реконструкции (модернизации) муниципального имущества муниципального образования Изыхский сельсовет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2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07.2005г. № 115-ФЗ «О концессионных соглашениях», руководствуясь предписанием от 07.10.2014 года №  06-7764/ош Комиссии Управления Федеральной антимонопольной службы по Республике Хакасия, Уставом муниципального образования Изыхский сельсовет, администрация Изыхского сельсовета Алтайского района Республики Хакас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крытый конкурс на право заключения Концессионного соглашения в целях реконструкции (модернизации) муниципального имущества муниципального образования Изыхский сельсовет (</w:t>
      </w:r>
      <w:r>
        <w:rPr>
          <w:b/>
          <w:color w:val="000000"/>
          <w:sz w:val="26"/>
          <w:szCs w:val="26"/>
        </w:rPr>
        <w:t>Лот 1</w:t>
      </w:r>
      <w:r>
        <w:rPr>
          <w:color w:val="000000"/>
          <w:sz w:val="26"/>
          <w:szCs w:val="26"/>
        </w:rPr>
        <w:t xml:space="preserve">:  </w:t>
      </w:r>
      <w:r>
        <w:rPr>
          <w:sz w:val="26"/>
          <w:szCs w:val="26"/>
        </w:rPr>
        <w:t xml:space="preserve">имущественный комплекс коммунальной инфраструктуры централизованной системы холодного водоснабжения, расположенные в п. Изыхские Копи, </w:t>
      </w:r>
      <w:r>
        <w:rPr>
          <w:b/>
          <w:sz w:val="26"/>
          <w:szCs w:val="26"/>
        </w:rPr>
        <w:t>Лот 2</w:t>
      </w:r>
      <w:r>
        <w:rPr>
          <w:sz w:val="26"/>
          <w:szCs w:val="26"/>
        </w:rPr>
        <w:t>: имущественный комплекс коммунальной инфраструктуры централизованные системы теплоснабжения, расположенные в п. Изыхские Копи) (номер извещения на сайте – 180814/5506009/02), аннулирова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 официальном сайте информацию об аннулировании открытого конкурса на право  заключения Концессионного соглашения в целях реконструкции (модернизации) муниципального имущества муниципального образования Изыхский сельсовет (номер извещения на сайте – 180814/5506009/0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А.В. Конон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08:00Z</dcterms:created>
  <dc:creator>user</dc:creator>
  <dc:description/>
  <cp:keywords/>
  <dc:language>en-US</dc:language>
  <cp:lastModifiedBy>user</cp:lastModifiedBy>
  <cp:lastPrinted>2015-02-15T18:41:00Z</cp:lastPrinted>
  <dcterms:modified xsi:type="dcterms:W3CDTF">2015-02-15T10:42:00Z</dcterms:modified>
  <cp:revision>4</cp:revision>
  <dc:subject/>
  <dc:title/>
</cp:coreProperties>
</file>