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12.2014</w:t>
        <w:tab/>
        <w:tab/>
        <w:t xml:space="preserve">      </w:t>
        <w:tab/>
        <w:tab/>
        <w:t xml:space="preserve"> п. Изыхские Копи</w:t>
        <w:tab/>
        <w:tab/>
        <w:tab/>
        <w:tab/>
        <w:tab/>
        <w:t xml:space="preserve">    №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7"/>
      </w:tblGrid>
      <w:tr>
        <w:trPr>
          <w:trHeight w:val="2008" w:hRule="atLeast"/>
        </w:trPr>
        <w:tc>
          <w:tcPr>
            <w:tcW w:w="456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зыхского сельсовета «О внесении изменений и дополнений в Устав муниципального образования Изыхский сельсовет Алта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Республики Хакасия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 28 Федерального закона от 06.10.2003 № 131  ФЗ «Об общих принципах организации местного самоуправления в Российской Федерации  »,  п. 1 ст. 29 Устава муниципального образования Изыхский сельсовет, Положения  «О публичных слушаниях в муниципальном образовании Изыхский сельсовет»,  Совет депутатов Изыхск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 на 16 часов 00 минут 12  января 2015 года  в здании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значить ответственным за подготовку и проведение публичных слушаний председателя постоянной комиссии по вопросам законности, охране общественного порядка и соблюдению правил депутатской этики (Струков А.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33:00Z</dcterms:created>
  <dc:creator>****</dc:creator>
  <dc:description/>
  <cp:keywords/>
  <dc:language>en-US</dc:language>
  <cp:lastModifiedBy>user</cp:lastModifiedBy>
  <cp:lastPrinted>2014-05-20T16:31:00Z</cp:lastPrinted>
  <dcterms:modified xsi:type="dcterms:W3CDTF">2014-12-17T07:01:00Z</dcterms:modified>
  <cp:revision>20</cp:revision>
  <dc:subject/>
  <dc:title>Российская Федерация</dc:title>
</cp:coreProperties>
</file>