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6.12.2014</w:t>
        <w:tab/>
        <w:tab/>
        <w:tab/>
        <w:tab/>
        <w:tab/>
        <w:tab/>
        <w:tab/>
        <w:tab/>
        <w:tab/>
        <w:tab/>
        <w:t xml:space="preserve">    № 50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едупреждения аварийных ситуаций на подведомственной территории муниципального образования Изыхский сельсовет в выходные и праздничные дни с 31 декабря 2014 года до 12 январ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 Назначить ответственных лиц для дежурства согласно граф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Директора СДК Г.И. Глок</w:t>
      </w:r>
      <w:r>
        <w:rPr>
          <w:sz w:val="26"/>
          <w:szCs w:val="26"/>
        </w:rPr>
        <w:t xml:space="preserve"> назначить ответственной за проведение праздничных мероприят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Щепиловой И.А. провести</w:t>
      </w:r>
      <w:r>
        <w:rPr>
          <w:sz w:val="26"/>
          <w:szCs w:val="26"/>
        </w:rPr>
        <w:t xml:space="preserve"> дополнительный инструктаж о соблюдении мер пожарной безопасности с Г.И. Глок, ответственной за проведение массовых мероприят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Директора МУП «ВодРесерс» Михайлова Р.Г.</w:t>
      </w:r>
      <w:r>
        <w:rPr>
          <w:sz w:val="26"/>
          <w:szCs w:val="26"/>
        </w:rPr>
        <w:t xml:space="preserve"> назначить ответственным за работу объектов жилищно-коммунального хозяйства. Создать  на котельной необходимый запас топлива до 20 января 2014 года включительно и обеспечить его сохра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  <w:u w:val="single"/>
        </w:rPr>
        <w:t xml:space="preserve"> Информацию о складывающейся обстановке в выходные и праздничные дни докладывать ответственному дежурному диспетчеру  ЕДДС Администрации Алтайского района в 8.00, 12.00, 16.00, 20.00 по телефону 2-16-41 о складывающейся обстановке постоянно, а в случае угрозы чрезвычайной ситуации немедлен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С данным распоряжением ознакомить ответственных лиц и дежурных по графику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А.В. Конон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"/>
        <w:ind w:left="6300" w:hanging="0"/>
        <w:rPr/>
      </w:pPr>
      <w:r>
        <w:rPr>
          <w:sz w:val="26"/>
          <w:szCs w:val="26"/>
        </w:rPr>
        <w:t>к распоряжению главы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Изыхского сельсовета 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№ </w:t>
      </w:r>
      <w:r>
        <w:rPr>
          <w:sz w:val="26"/>
          <w:szCs w:val="26"/>
        </w:rPr>
        <w:t>50 от 26.12.2014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дежурств на праздничные дни 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м образовании Изыхский сельсов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31 декабря 2014 года до 12 января 2015 год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82"/>
        <w:gridCol w:w="1914"/>
        <w:gridCol w:w="2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дежур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рина Алексее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72-51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39445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 ул. Майская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 Александр Васильевич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2-66,   8 923 599 67 76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7-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ул. Набережная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Роман Геннадьевич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34490688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 5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ул. Садовый 17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аталь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1-66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44505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Аткниных ул. 119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 Александр Васильевич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2-66,   8 923 599 67 76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7-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ул. Набережная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 Людмила Ильинич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2-66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1-16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83 274 23 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 ул. Песчаная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Роман Геннадьевич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34490688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 5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ул. Садовый 17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.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 Александр Васильевич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2-66,   8 923 599 67 76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7-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ул. Набережная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аталь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1-66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44505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Аткниных ул. 119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ихина Наталья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 66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83 276 66 8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ул. Мира , дом 14, кв.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рина Алексее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72-51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39445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 ул. Майская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 Людмила Ильинич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2-66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1-16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83 274 23 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 ул. Песчаная 8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Изыхского СДК, ответственная за новогод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к Гал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17452881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45 раб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 09 до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Шахтовая 30</w:t>
            </w:r>
          </w:p>
        </w:tc>
      </w:tr>
    </w:tbl>
    <w:p>
      <w:pPr>
        <w:pStyle w:val="TextBody"/>
        <w:ind w:left="-90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5:00Z</dcterms:created>
  <dc:creator>****</dc:creator>
  <dc:description/>
  <cp:keywords/>
  <dc:language>en-US</dc:language>
  <cp:lastModifiedBy>user</cp:lastModifiedBy>
  <cp:lastPrinted>2014-12-29T13:47:00Z</cp:lastPrinted>
  <dcterms:modified xsi:type="dcterms:W3CDTF">2014-12-29T05:48:00Z</dcterms:modified>
  <cp:revision>15</cp:revision>
  <dc:subject/>
  <dc:title>Российская Федерация</dc:title>
</cp:coreProperties>
</file>