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31.01.2015                                                                                                            </w:t>
        <w:tab/>
        <w:t xml:space="preserve">   №  5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уководствуясь статьями Уставом муниципального образования Изыхский сельсов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Специалист 1 категории Изыхского сельсовета Щепилова Ирина Алексеевна имеет право подписи на актах приема передач электрической энергии ОАО «Хакасэнергосбыт»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Щепилова Ирина Алексеев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2. Настоящее распоряжение вступает в силу с 01 февраля 2015 го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нтроль за исполнением настоящего распоряж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Глава  Изыхского сельсовета                                                     А.В. Кон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6:00Z</dcterms:created>
  <dc:creator>User</dc:creator>
  <dc:description/>
  <cp:keywords/>
  <dc:language>en-US</dc:language>
  <cp:lastModifiedBy>user</cp:lastModifiedBy>
  <cp:lastPrinted>2015-03-27T15:58:00Z</cp:lastPrinted>
  <dcterms:modified xsi:type="dcterms:W3CDTF">2015-03-27T08:06:00Z</dcterms:modified>
  <cp:revision>14</cp:revision>
  <dc:subject/>
  <dc:title>                                                                                                    </dc:title>
</cp:coreProperties>
</file>