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9.02.2015</w:t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  <w:t>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вета депутатов Изыхского сельсовета № 40 от 24.11.2014 года «О ставках налога на имущество физических лиц на 2015 г.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муниципального образования  Изыхский сельсовет в соответствие с действующим законодательством, руководствуясь Уставом муниципального образования Изыхский сельсовет, Совет депутатов муниципального образования Изыхский сельсовет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Изыхского сельсовета № 40 от 24.11.2014 года «О ставках налога на имущество физических лиц на 2015 г.»,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)   Текст вводной части решения изложить в следующей редакции:</w:t>
      </w:r>
    </w:p>
    <w:p>
      <w:pPr>
        <w:pStyle w:val="TextBodyIndent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главой 32 части второй  Налогового Кодекса Российской Федерации, Федеральным законом от 6 октября 2003 г. № 131-ФЗ «Об общих принципах организации местного самоуправления в  Российской Федерации», Уставом муниципального образования Изыхский сельсовет, Совет депутатов муниципального образования Изыхский сельсовет РЕШИЛ»;</w:t>
      </w:r>
    </w:p>
    <w:p>
      <w:pPr>
        <w:pStyle w:val="TextBodyIndent"/>
        <w:ind w:left="283" w:firstLine="425"/>
        <w:jc w:val="both"/>
        <w:rPr/>
      </w:pPr>
      <w:r>
        <w:rPr>
          <w:sz w:val="26"/>
          <w:szCs w:val="26"/>
        </w:rPr>
        <w:t>2. Поручить Администрации муниципального образования Изыхский сельсовет  в течение пяти дней с момента опубликования настоящего Решения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ыхского сельсовета                                                                           А.В. Конон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1:00Z</dcterms:created>
  <dc:creator>****</dc:creator>
  <dc:description/>
  <cp:keywords/>
  <dc:language>en-US</dc:language>
  <cp:lastModifiedBy>user</cp:lastModifiedBy>
  <cp:lastPrinted>2015-03-09T13:39:00Z</cp:lastPrinted>
  <dcterms:modified xsi:type="dcterms:W3CDTF">2015-03-09T05:41:00Z</dcterms:modified>
  <cp:revision>34</cp:revision>
  <dc:subject/>
  <dc:title>Российская Федерация</dc:title>
</cp:coreProperties>
</file>