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9.12.2014</w:t>
        <w:tab/>
        <w:tab/>
        <w:tab/>
        <w:t xml:space="preserve">                                                                                         №  47 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504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056" w:leader="none"/>
                <w:tab w:val="left" w:pos="8501" w:leader="none"/>
                <w:tab w:val="left" w:pos="9274" w:leader="underscore"/>
              </w:tabs>
              <w:snapToGrid w:val="false"/>
              <w:spacing w:before="288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6" w:leader="none"/>
                <w:tab w:val="left" w:pos="8501" w:leader="none"/>
                <w:tab w:val="left" w:pos="9274" w:leader="underscore"/>
              </w:tabs>
              <w:spacing w:before="288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8501" w:leader="none"/>
          <w:tab w:val="left" w:pos="9274" w:leader="underscore"/>
        </w:tabs>
        <w:spacing w:before="288" w:after="0"/>
        <w:ind w:left="43" w:hanging="0"/>
        <w:jc w:val="both"/>
        <w:rPr/>
      </w:pPr>
      <w:r>
        <w:rPr>
          <w:color w:val="000000"/>
          <w:sz w:val="26"/>
          <w:szCs w:val="26"/>
        </w:rPr>
        <w:tab/>
        <w:t xml:space="preserve"> В целях бесперебойного обеспечения водой населения п. Изыхские Копи, улицы Заводской,  требую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01" w:leader="none"/>
          <w:tab w:val="left" w:pos="9274" w:leader="underscore"/>
        </w:tabs>
        <w:spacing w:before="288" w:after="0"/>
        <w:ind w:lef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иректору МУП «ВодРесурс» Михайлову Р.Г  в срок до 11 декабря 2014 года заключить с ООО «Керамо Изых»  договор о передаче в аренду водопроводной скважины, водопроводных сетей и насо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. Контроль за исполнением настоящего распоряжения оставляю за собо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17:00Z</dcterms:created>
  <dc:creator>pc</dc:creator>
  <dc:description/>
  <cp:keywords/>
  <dc:language>en-US</dc:language>
  <cp:lastModifiedBy>user</cp:lastModifiedBy>
  <cp:lastPrinted>2014-12-09T09:05:00Z</cp:lastPrinted>
  <dcterms:modified xsi:type="dcterms:W3CDTF">2014-12-09T01:06:00Z</dcterms:modified>
  <cp:revision>14</cp:revision>
  <dc:subject/>
  <dc:title>Российская Федерация</dc:title>
</cp:coreProperties>
</file>