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/>
        <w:ind w:left="110" w:right="-243" w:hanging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  <w:t>Алтайский район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05.12.2014 </w:t>
        <w:tab/>
        <w:tab/>
        <w:tab/>
        <w:tab/>
        <w:tab/>
        <w:tab/>
        <w:t xml:space="preserve">         </w:t>
        <w:tab/>
        <w:tab/>
        <w:tab/>
        <w:tab/>
        <w:tab/>
        <w:t xml:space="preserve"> № 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О плане работы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/>
      </w:pPr>
      <w:r>
        <w:rPr>
          <w:rFonts w:eastAsia="MS Mincho;ＭＳ 明朝"/>
          <w:sz w:val="26"/>
          <w:szCs w:val="26"/>
          <w:lang w:eastAsia="ja-JP"/>
        </w:rPr>
        <w:t>Изыхского сельсовета на 2015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 w:before="646" w:after="0"/>
        <w:ind w:right="528" w:hanging="0"/>
        <w:rPr>
          <w:rFonts w:eastAsia="MS Mincho;ＭＳ 明朝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 xml:space="preserve">        </w:t>
      </w:r>
      <w:r>
        <w:rPr>
          <w:color w:val="000000"/>
          <w:spacing w:val="-5"/>
          <w:sz w:val="26"/>
          <w:szCs w:val="26"/>
        </w:rPr>
        <w:t xml:space="preserve">Руководствуясь  Уставом муниципального образования Изыхский сельсовет </w:t>
      </w:r>
      <w:r>
        <w:rPr>
          <w:color w:val="000000"/>
          <w:spacing w:val="-4"/>
          <w:sz w:val="26"/>
          <w:szCs w:val="26"/>
        </w:rPr>
        <w:t xml:space="preserve">Совет депутатов Изыхского сельсовета   </w:t>
      </w:r>
      <w:r>
        <w:rPr>
          <w:color w:val="000000"/>
          <w:spacing w:val="-18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317" w:after="0"/>
        <w:jc w:val="both"/>
        <w:rPr>
          <w:color w:val="000000"/>
          <w:spacing w:val="-7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>Утвердить план работы Совета  Изыхского сельсовета на 2015 год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317" w:after="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>Контроль за  выполнением данного решения возложить на постоянные комиссии Совета депутатов Изыхского сельсовета.</w:t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А.В. Кононов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/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Совета депутатов Изыхского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сельсовета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от 05.12.2014 г. №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Совета депутатов Изыхского сельсовета  на 2015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Основными задачами Совета депутатов Изыхского сельсовета являет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- исполнение Федерального закона № 131 –ФЗ «Об общих принципах организации местного самоуправления в Российской Федерации»;</w:t>
      </w:r>
    </w:p>
    <w:p>
      <w:pPr>
        <w:pStyle w:val="Normal"/>
        <w:ind w:firstLine="900"/>
        <w:rPr/>
      </w:pPr>
      <w:r>
        <w:rPr>
          <w:sz w:val="26"/>
          <w:szCs w:val="26"/>
        </w:rPr>
        <w:t>- соблюдение федерального, республиканского законодательств. Устава муниципального образования Изыхский сельсовет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- осуществление контрольных функций Совета депутатов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- активная работа каждого депута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ессии Совета депутатов Изыхскогосельсове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181"/>
        <w:gridCol w:w="1979"/>
        <w:gridCol w:w="80"/>
        <w:gridCol w:w="2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ыва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тчете администрации Изыхского сельсовета о проделанной работе за 2014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зыхского сельсов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, постоянные комиссии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работы по организации культурного досуга подростков и молодежи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к Г.И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мандатная, по вопросам законности и правопорядка.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Изыхский сельсовет за 2014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.Н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, постоянные комиссии.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двухмесячника по благоустройству, озеленению, улучшению санитарного состояния населенных пунк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Изыхского сельсовета за 1 квартал 2015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депутата районного Совета депутатов о проделанной работе Буровой Т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министрация Изых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а Т.А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 Комплексной программы социально - экономического развития муниципального образования Изыхский сельсовет  на 2011-2015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1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зых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Изыхского сельсовета, постоянные комисс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Изыхского сельсовета за первое полугодие 2015 года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.Н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, постоянные комиссии</w:t>
            </w:r>
          </w:p>
        </w:tc>
      </w:tr>
      <w:tr>
        <w:trPr>
          <w:trHeight w:val="219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организации и проведения отдыха и оздоровления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деланной работе п/к мандатная, по вопросам законности и правопоряд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Изыхской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мандатная, по вопросам законности и правопоряд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мандатная, по вопросам законности и правопоряд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 Изыхского сельсовета за 9 месяцев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 xml:space="preserve"> квартал 2015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.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, постоянные комисс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муниципального образования Изыхского сельсовета  на 2015 го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.Н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, постоянные комисс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боте Совета депутатов Изыхского сельсовета во втором полугодии 2015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/с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.</w:t>
            </w:r>
          </w:p>
        </w:tc>
      </w:tr>
      <w:tr>
        <w:trPr>
          <w:trHeight w:val="251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деланной работе  п/к по бюджету, налогам и экономической политик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 А.А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.     Заседания постоянных комиссий Совета депутатов Изыхского  сельсовета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рассматриваемые на заседании постоян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, налогам и экономической политике</w:t>
            </w:r>
          </w:p>
        </w:tc>
      </w:tr>
      <w:tr>
        <w:trPr>
          <w:trHeight w:val="1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чете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ыхского сельсовета о проделанной работе за 2014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очнении плана работы постоянной комиссии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зыхского сельсове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б исполнении бюджета муниципального образования Изыхского сельсовета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чет об исполнении бюджета муниципального образования Изыхского сельсовета за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 Изыхского сельсов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бюджета муниципального образования Изыхского сельсовета за 9 месяцев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юджете муниципального образования Изыхского сельсовета на 2016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постоянной комиссии на 2016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Совета депутатов Изыхского сельсовета на 2016 го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рассматриваемые на заседании мандатной комиссии по вопросам законности и правопоряд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чете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ыхского сельсовета о проделанной работе за 2014 го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очнении плана работы постоянной комиссии на 2015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Изых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бюджета муниципального образования Изыхского сельсовета за 1 квартал  2015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зых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боте администрации в области охраны труда граждан на территории Изыхского сельсов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депутата о проделанной работ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деланной работе мандатной комиссии по вопросам законности и правопорядк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зых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еван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ов А.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муниципального образования Изыхского сельсовета на 2016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5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постоянной комиссии на 2016 год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Совета депутатов Изыхского сельсовета на 2016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зых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Организационно-массов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рактическую помощь постоянным комиссиям в подготовке вопросов на сессию, заседания постоянных комисс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омощь депутатам в проведении отчётов перед избирател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раницах газеты «Сельская правда» освещать работу Совета депутатов, постоянных комиссий, депутатов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ывать практическую помощь членам  УИК, в период подготовки к проведению выборов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СТ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постоянных комиссий (согласно плану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поселка, выставка цветов и плод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октябрь 201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 граждан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зыхского сельсовета                                                    А.В. Кононов 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5100" w:hanging="0"/>
    </w:pPr>
    <w:rPr>
      <w:color w:val="000000"/>
      <w:sz w:val="26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42:00Z</dcterms:created>
  <dc:creator>user</dc:creator>
  <dc:description/>
  <cp:keywords/>
  <dc:language>en-US</dc:language>
  <cp:lastModifiedBy>user</cp:lastModifiedBy>
  <cp:lastPrinted>2013-12-27T10:45:00Z</cp:lastPrinted>
  <dcterms:modified xsi:type="dcterms:W3CDTF">2014-12-30T01:04:00Z</dcterms:modified>
  <cp:revision>9</cp:revision>
  <dc:subject/>
  <dc:title>Республика Хакасия</dc:title>
</cp:coreProperties>
</file>