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/>
      </w:pPr>
      <w:r>
        <w:rPr>
          <w:sz w:val="26"/>
          <w:szCs w:val="26"/>
          <w:lang w:eastAsia="en-US"/>
        </w:rPr>
        <w:t>24.11.2014                                                                                                             № 40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тавках налога на имущество физических лиц на 2015 г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5 Налогового Кодекса Российской Федерации, Федеральным законом от 6 октября 2003 г. № 131-ФЗ «Об общих принципах организации местного самоуправления в  Российской Федерации», ст. 3 Закона Российской Федерации  от 09.12.1991  № 2003-1 «О налогах на имущество физических лиц» (в ред. от 02.11.2013 № 306-ФЗ), Уставом муниципального образования Изыхский сельсовет, Совет депутатов муниципального образования Изыхский сельсовет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и ввести в действие с 1 января 2015 года на территории муниципального образования Изыхский сельсовет  налог на имущество физических лиц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налогообложения, включенных в перечень, определенный в соответствии с пунктом 7 статьи 378 Налогового кодекса Российской Федерации, а также объектов налогообложения, предусмотренных абзацем вторым пункта 10 статьи 378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 муниципального образования  Изыхский сельсо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инвентаризационная стоимость обьектов налогообложения, умноженная 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          2%  процента в отношении объектов налогообложения, указанных в абзаце втором пункта 2 настоящего решения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ставках налога на имущество физических лиц на 2015 г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местный бюджет зачисляются налоги, начисленные на имущество физических лиц, находящиеся в пределах границ муниципального образования Изыхский сельсо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Установить, что для граждан, имеющих в собственности имущество, являющееся объектом налогообложения на территории  муниципального образования Изыхский сельсовет, льготы, установленные в   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6. Срок уплаты налога установить не позднее 1 октября года, следующего за годом, за который исчислен нал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убликовать настоящее Решение  в газете «Сельская правда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оручить Администрации муниципального образования Изыхский сельсовет  в течение пяти дней с момента опубликования настоящего Решения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ешение Совета депутатов муниципального образования Изыхский сельсовет от 12.11.2013 года № 65 «Об установлении налога на имущество физических лиц на 2014 год» признать утратившим силу с 1 января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ыхского  сельсовета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9:00Z</dcterms:created>
  <dc:creator>****</dc:creator>
  <dc:description/>
  <cp:keywords/>
  <dc:language>en-US</dc:language>
  <cp:lastModifiedBy>user</cp:lastModifiedBy>
  <cp:lastPrinted>2013-12-26T08:49:00Z</cp:lastPrinted>
  <dcterms:modified xsi:type="dcterms:W3CDTF">2014-11-25T05:37:00Z</dcterms:modified>
  <cp:revision>33</cp:revision>
  <dc:subject/>
  <dc:title>Российская Федерация</dc:title>
</cp:coreProperties>
</file>