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СПОРЯЖ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19.01.2015                                                                                                            </w:t>
        <w:tab/>
        <w:t xml:space="preserve">   №  4                             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п. Изыхские Коп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 минимальном размере оплаты тру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связи с вступлением в действие Федерального закона « О внесении изменения в статью 1 Федерального закона «О минимальном размере оплаты труда» от 01.12.2014 № 408-ФЗ, руководствуясь статьями 38, 41 Устава муниципального образования Изыхский сельсов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Бухгалтерии Администрации Изыхского сельсовета обеспечить уровень начисленной заработной платы работникам, полностью отработавшим норму рабочего времени и выполнявшим нормы труда (трудовые обязанности), не ниже 5965,0 руб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Настоящее распоряжение вступает в силу с 01 января 2015 год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Контроль за исполнением настоящего распоряжения возложить на главного бухгалтера  Администрации Изыхского сельсовета Полякову Н.Н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И.о.главы Изыхского сельсовета                                                     И.А. Щеп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6:00Z</dcterms:created>
  <dc:creator>User</dc:creator>
  <dc:description/>
  <cp:keywords/>
  <dc:language>en-US</dc:language>
  <cp:lastModifiedBy>user</cp:lastModifiedBy>
  <cp:lastPrinted>2015-01-21T17:40:00Z</cp:lastPrinted>
  <dcterms:modified xsi:type="dcterms:W3CDTF">2015-01-21T09:41:00Z</dcterms:modified>
  <cp:revision>13</cp:revision>
  <dc:subject/>
  <dc:title>                                                                                                    </dc:title>
</cp:coreProperties>
</file>