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8.04.2015</w:t>
        <w:tab/>
        <w:tab/>
        <w:tab/>
        <w:tab/>
        <w:tab/>
        <w:tab/>
        <w:tab/>
        <w:tab/>
        <w:tab/>
        <w:tab/>
        <w:t xml:space="preserve">    № 2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едупреждения аварийных ситуаций на подведомственной территории муниципального образования Изыхский сельсовет в выходные и праздничные дни с 01 мая 2015 года  до 11 ма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ысаковой Е.А. провести инструктаж по правилам охраны труда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Щепиловой И.А. провести дополнительный инструктаж о соблюдении мер пожарной безопасности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Директора ООО «Агролидер» Пащенко М.А. назначить ответственным за работу объектов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Информацию о складывающейся обстановке в выходные и праздничные дни докладывать ответственному дежурному диспетчеру  ЕДДС Администрации Алтайского района в 8.00, 12.00, 16.00, 20.00 по телефону 2-16-41 о складывающейся обстановке постоянно, а в случае угрозы чрезвычайной ситуации немедл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 мая 2015 года  до 11 мая 2015 год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82"/>
        <w:gridCol w:w="1914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. Изыхские Копи, ул. Октябрьская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юдмила Ильинич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1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3 274 23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32 раб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7-54 до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 199 88 9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 ул. Островная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юдмила Ильинич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1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3 274 23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 Набережная 30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5:00Z</dcterms:created>
  <dc:creator>****</dc:creator>
  <dc:description/>
  <cp:keywords/>
  <dc:language>en-US</dc:language>
  <cp:lastModifiedBy>user</cp:lastModifiedBy>
  <cp:lastPrinted>2015-04-30T16:32:00Z</cp:lastPrinted>
  <dcterms:modified xsi:type="dcterms:W3CDTF">2015-04-30T08:35:00Z</dcterms:modified>
  <cp:revision>19</cp:revision>
  <dc:subject/>
  <dc:title>Российская Федерация</dc:title>
</cp:coreProperties>
</file>