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15                                                                                                           №  2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открытого аукци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даче в аренду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жилого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Приказом ФАС России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inherit;Times New Roman" w:ascii="inherit;Times New Roman" w:hAnsi="inherit;Times New Roman"/>
          <w:color w:val="7F7F7F"/>
          <w:sz w:val="14"/>
          <w:szCs w:val="14"/>
        </w:rPr>
        <w:t>"</w:t>
      </w:r>
      <w:r>
        <w:rPr>
          <w:rFonts w:cs="Times New Roman" w:ascii="Times New Roman" w:hAnsi="Times New Roman"/>
          <w:color w:val="7F7F7F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67 от 10 февраля 2010 года, </w:t>
      </w: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Изыхский сельсовет Алтайского района республики Хакасия, с целью увеличения собственных доходов местного бюджет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аукцион, открытый по составу участников, по форме подачи предложений и  по цене, по сдаче в аренду следующего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строенное нежилое помещение расположенное в здании по адресу: Республика Хакасия, Алтайский район, п. Изыхские Копи, ул. Октябрьская, д.9, общая площадь 18,8 кв.м. Начальная цена – 5057,00 руб. (пять тысяч пятьдесят семь рублей 00 копеек), с учётом коммуналь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кончательный размер  стоимости муниципального имущества определяется по результатам аукциона. Победитель аукциона оплачивает  стоимость муниципального имущества в сумме и сроки, установленные договором арен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ыхского  сельсовета</w:t>
        <w:tab/>
        <w:tab/>
        <w:tab/>
        <w:tab/>
        <w:t xml:space="preserve">          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5:00Z</dcterms:created>
  <dc:creator>****</dc:creator>
  <dc:description/>
  <cp:keywords/>
  <dc:language>en-US</dc:language>
  <cp:lastModifiedBy>user</cp:lastModifiedBy>
  <cp:lastPrinted>2015-04-22T14:22:00Z</cp:lastPrinted>
  <dcterms:modified xsi:type="dcterms:W3CDTF">2015-04-22T05:29:00Z</dcterms:modified>
  <cp:revision>23</cp:revision>
  <dc:subject/>
  <dc:title>Российская Федерация</dc:title>
</cp:coreProperties>
</file>