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.2015                                                                                                           №  19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открытого аукци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РФ от 12.08.2002 N 585 (ред. от 03.03.2012)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в соответствии с Уставом муниципального образования Изыхский сельсовет Алтайского района республики Хакасия, с целью увеличения собственных доходов местного бюджет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аукцион, открытый по составу участников, по форме подачи предложений и  по цене , по продаже следующего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автомобиль ГАЗ 3110, 2001 года изготовления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Н 31100011014691, модель, двигатель № 40620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13006097, кузов № 31100010421768, цвет белый. Начальная цена – 56000,00 руб. (пятьдесят шесть тысяч рублей 00 копеек), без учета НД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автомобиль ГАЗ САЗ 3507, 1990 года изготовления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Н 531400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1270858, модель, двигатель № 511 91386, шасси (рама) 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270858, цвет зелёный. Начальная цена – 42000,00 руб. (сорок две тысячи рублей 00 копеек), без учета НД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кончательный размер  стоимости муниципального имущества определяется по результатам аукциона. Победитель аукциона оплачивает  стоимость муниципального имущества в сумме и сроки, установленные договором купли-продаж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ыхского  сельсовета</w:t>
        <w:tab/>
        <w:tab/>
        <w:tab/>
        <w:tab/>
        <w:t xml:space="preserve">          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5:00Z</dcterms:created>
  <dc:creator>****</dc:creator>
  <dc:description/>
  <cp:keywords/>
  <dc:language>en-US</dc:language>
  <cp:lastModifiedBy>user</cp:lastModifiedBy>
  <cp:lastPrinted>2015-04-09T16:14:00Z</cp:lastPrinted>
  <dcterms:modified xsi:type="dcterms:W3CDTF">2015-04-09T08:20:00Z</dcterms:modified>
  <cp:revision>20</cp:revision>
  <dc:subject/>
  <dc:title>Российская Федерация</dc:title>
</cp:coreProperties>
</file>