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5.04. 2015</w:t>
        <w:tab/>
        <w:tab/>
        <w:t xml:space="preserve">                                                                                              №  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роприятий по озеленению, благоустройству и наведению санитарного порядка на территории Изых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анитарного порядка, выполнения первоочередных мероприятий по благоустройству озеленению и  архитектурно – художественному оформлению территории Изыхский сельсовет, учитывая накопленный в предыдущие годы положительный опыт массового проведения работ по благоустройству, руководствуясь ст. ст. 9, 47 Устава муниципального образования Изыхский сельсовет  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 период с 16 апреля 2015 года до 1 октября 2015 года проведение мероприятий по озеленению, благоустройству и наведению санитарного  порядка на территории Изыхского сельсов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зеленению, благоустройству и наведению санитарного порядка в населенном пункте Изыхского сельсовета (далее-План)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с 22 апреля по 20 мая 2014 г. месячник по озеленению, благоустройству и наведению санитарного  порядка на территории населенного пункта Изыхского сельсове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апреля и 25 сентября 2015 года провести всеобщий субботник по санитарной очистке и благоустройству территорий населенного пункта Изыхского сельсов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Изыхского сельсовета по контролю за выполнением мероприятий по озеленению, благоустройству и наведению санитарного  порядка в населенном пункте Изыхского сельсовета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отчета о выполнении мероприятий по озеленению, благоустройству и наведению санитарного  порядка в населенном пункте Изыхского сельсовета (приложение 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Изыхского сельсовета по выполнению мероприятий по озеленению, благоустройству и наведению санитарного  порядка в населенном пункте Изыхского сельсовета подвести итоги выполнения мероприятий и определить победителей до 10.10.2015. При подведении итогов учитывать работу ТОС в посел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определить победителей по итогам выполненных мероприятий по озеленению, благоустройству и наведению санитарного  порядка в населенном пункте Изыхского сельсовета с вручением грамот  по категориям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лучшая улица (награждается депутат сельсовета за самые чистые и ухоженные улицы на своем участке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лучшее домовлад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лучшее цветочное оформление палисадн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лучшее цветочное оформление торговой точки поселе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лучшее цветочное оформление учреждения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тары, свалок мусора, привести в порядок полосы отчуждения железнодорожных и автомобильных дорог, путевые и дорожные знаки, особенно в пределах населенных пунктов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иректору МБОУ Изыхская СОШ (Буровой Т.А) обеспечить проведение работ по озеленению, благоустройству и наведению санитарного порядка на территории образовательного учреждения поселения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ведующей Изыхским ФАП  ( Губа Л.А.) обеспечить проведение работ по озеленению, благоустройству и наведению санитарного порядка на территории учреждения здравоохранения поселения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иректору МБУК Изыхская сельская библиотека (Долиненко Н.М.) обеспечить проведение работ по озеленению, благоустройству и наведению санитарного порядка на территории учреждения культуры поселения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иректору ООО «Агро Лидер» (Пащенко М.А.)  обеспечить проведение работ по озеленению, благоустройству и наведению санитарного порядка на территории занимаемой ООО «Агро Лидер»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иректору МБУК Изыхский СДК ( Глок Г.И) обеспечить проведение работ по озеленению, благоустройству и наведению санитарного порядка на территории временного нахождения учреждения культуры поселения, а так же на территории аварийного здания Изыхского СДК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жесточить контроль по предупреждению и выявлению несанкционированных свалок и их ликвидации с привлечением виновных к административной ответственности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. Контроль за выполнением данного постановления оставляю за соб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ab/>
        <w:tab/>
        <w:t xml:space="preserve">           А.В. Коно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9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5»  апреля 2015  № 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выполнению мероприятий по озеленению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у и наведению санитарного порядка в Изыхском сельсовет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Изыхского сельсовета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пилова И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 Изыхского сель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ова Т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Изых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к Г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К Изыхский С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Т.Н.</w:t>
            </w:r>
          </w:p>
        </w:tc>
        <w:tc>
          <w:tcPr>
            <w:tcW w:w="7020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Изыхского сельсовет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вакова А.Е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енсовета, депутат Изых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Л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общественного самоуправления «Изыхское содружество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ненко Н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Изых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ванова М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Изых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кулина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Изых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5 »  апреля  2015  № 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озеленению, благоустройству и наведению санитарного порядка на территории Изыхского сельсовета в 2015 год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680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уборка территории парка и приведение в надлежащее состояние мемори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уборка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апрел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находящихся на территории муниципального образования парка,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упить к санитарной обрезке деревьев и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сти подготовительную работу по организации весеннее - летних посадок зеленых насаждений, посадку деревьев в местах, требующих проведение работ по озелен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строительство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иведением в надлежащий эстетический вид зданий торговых организаций, киосков, павильонов (ремонт, мойка, покра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приведением территорий, прилегающих к магазинам, киоскам, павильонам, на рынках в местах розничной торговли в надлежащие санитарное состояни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становкой урн у входов в магазины, павильоны, киосков, рынков в местах розничной торговл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й учебных заведений и территорий, закрепленных за предприятиями 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надлежащие состояние территории прилегающей к трансформаторным подстанциям в населенных пунктах в радиусе 20 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7 мая 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надлежащее санитарное состояние улиц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 ремонт дорожных огр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тротуа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мочный ремонт дорожного полот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дорожной разме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и ревизия дорожных знаков и указателей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лумб и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 ию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екадно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20, 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екадно приведение в эстетических вид помещений торговых предприятий и маг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20, 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надлежащие состояние территории прилегающей к трансформаторным подстанциям в населенных пунктах в радиусе 20 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сентября  </w:t>
            </w:r>
          </w:p>
        </w:tc>
      </w:tr>
    </w:tbl>
    <w:p>
      <w:pPr>
        <w:sectPr>
          <w:type w:val="nextPage"/>
          <w:pgSz w:w="11906" w:h="16838"/>
          <w:pgMar w:left="1622" w:right="902" w:gutter="0" w:header="0" w:top="992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Normal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5»  апреля 2015  № 16</w:t>
      </w:r>
    </w:p>
    <w:p>
      <w:pPr>
        <w:pStyle w:val="Normal"/>
        <w:tabs>
          <w:tab w:val="clear" w:pos="708"/>
          <w:tab w:val="left" w:pos="15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99"/>
        <w:gridCol w:w="2477"/>
        <w:gridCol w:w="2034"/>
        <w:gridCol w:w="1713"/>
        <w:gridCol w:w="1696"/>
      </w:tblGrid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5" w:firstLine="150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ланировано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полнено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надлежащие санитарное состояние мемориального  комплек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ая уборка кладбищ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тыс.м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находящегося на территории муниципального образования парка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адка деревьев и кустарников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лумб с высадкой цветов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надлежащие санитарное состояние улиц (ремонт  и грейдерование дорожного полотна)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/тыс.м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 ремонт детских площадок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хоккейной коробки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о к административной ответственности по ч.1 ст.83 Закона Республики Хакасия "Об административных правонарушениях" от 17.12.2008 № 91 - ЗРХ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</w:t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</w:t>
        <w:tab/>
        <w:t xml:space="preserve">                        ____________________</w:t>
        <w:tab/>
        <w:t xml:space="preserve"> 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подпись</w:t>
        <w:tab/>
        <w:tab/>
        <w:tab/>
        <w:t>ФИ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_________ 2015 г. </w:t>
      </w:r>
    </w:p>
    <w:sectPr>
      <w:type w:val="nextPage"/>
      <w:pgSz w:orient="landscape" w:w="16838" w:h="11906"/>
      <w:pgMar w:left="1622" w:right="992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ntiqua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20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02"/>
        </w:tabs>
        <w:ind w:left="1899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22"/>
        </w:tabs>
        <w:ind w:left="29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2"/>
        </w:tabs>
        <w:ind w:left="3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42"/>
        </w:tabs>
        <w:ind w:left="36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QuantAntiquaC;Courier New" w:hAnsi="QuantAntiquaC;Courier New" w:eastAsia="Times New Roman" w:cs="QuantAntiquaC;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4:00Z</dcterms:created>
  <dc:creator>Zver</dc:creator>
  <dc:description/>
  <cp:keywords/>
  <dc:language>en-US</dc:language>
  <cp:lastModifiedBy>user</cp:lastModifiedBy>
  <cp:lastPrinted>2015-04-20T15:12:00Z</cp:lastPrinted>
  <dcterms:modified xsi:type="dcterms:W3CDTF">2015-04-20T07:40:00Z</dcterms:modified>
  <cp:revision>10</cp:revision>
  <dc:subject/>
  <dc:title> </dc:title>
</cp:coreProperties>
</file>