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10.03.2015                                                                                                           </w:t>
        <w:tab/>
        <w:t xml:space="preserve">   №  13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№</w:t>
      </w:r>
      <w:r>
        <w:rPr>
          <w:sz w:val="26"/>
        </w:rPr>
        <w:t>51 от 29.12.2014г. «</w:t>
      </w:r>
      <w:r>
        <w:rPr>
          <w:sz w:val="26"/>
          <w:szCs w:val="26"/>
        </w:rPr>
        <w:t xml:space="preserve">О закреп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мочий на 2015 год администра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ов бюджет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ыхский сельсовет Алтайского райо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01.07.2013г. № 65Н(в редакции от 21.11.2014г.) «Об утверждении Указаний о порядке применения бюджетной классификации  Российской Федерации» и распоряжением Администрации Изыхского сельсовета  №12 от 10.03.2015 г. «О внесении изменений в состав закрепленных доходов за главным администратором доходов бюджета на 2015 год МО  Изыхский сельсовет»  внести  следующие изменения</w:t>
      </w:r>
      <w:r>
        <w:rPr>
          <w:sz w:val="26"/>
        </w:rPr>
        <w:t xml:space="preserve"> в распоряжение администрации МО Изыхский сельсовет  №51 от 29.12.2014г. «</w:t>
      </w:r>
      <w:r>
        <w:rPr>
          <w:sz w:val="26"/>
          <w:szCs w:val="26"/>
        </w:rPr>
        <w:t>О закреплении  полномочий на 2015 год администраторов доходов     бюджета муниципального образования Изыхский сельсовет Алтайского района Республики Хакасия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вести код доходов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336 1 13 02995  10 0000 130 – «Прочие доходы от компенсации затрат бюджетов поселен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А.В. Кон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21:00Z</dcterms:created>
  <dc:creator>User</dc:creator>
  <dc:description/>
  <cp:keywords/>
  <dc:language>en-US</dc:language>
  <cp:lastModifiedBy>user</cp:lastModifiedBy>
  <cp:lastPrinted>2015-03-09T19:04:00Z</cp:lastPrinted>
  <dcterms:modified xsi:type="dcterms:W3CDTF">2015-03-09T11:05:00Z</dcterms:modified>
  <cp:revision>6</cp:revision>
  <dc:subject/>
  <dc:title>                                                                                                    </dc:title>
</cp:coreProperties>
</file>